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吉林省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硕士研究生招生单位咨询电话及发布研招信息网址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730"/>
        <w:gridCol w:w="3290"/>
        <w:gridCol w:w="3975"/>
      </w:tblGrid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研招信息网址</w:t>
            </w:r>
          </w:p>
        </w:tc>
      </w:tr>
      <w:tr>
        <w:trPr>
          <w:trHeight w:val="6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前进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166195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复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16637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咨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zsb.jl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人民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996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nen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延吉市公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-27320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yb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卫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校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582476/855832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zb.cus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船营区长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48064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neep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延安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7165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ccu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新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664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.jlj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龙潭区承德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3081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.jlict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新城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33048/0431-845330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y.jla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开发区博硕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99891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.ccucm.edu.cn/index.htm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吉林市丰满区滨江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-646080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grad.beihua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四平市铁西区海丰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4-32946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jlnu.edu.cn/yjsy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凯旋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9081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.jlen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长吉北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1688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.ccsf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39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zb.jlufe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自由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2678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yjsc.jlsu.edu.cn/zsgz.htm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艺术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自由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6182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.jlart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净月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45650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jsy.jisu.edu.cn/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宽平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05788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卫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251989/852517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zb.ccu.edu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生物制品研究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高新区创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50773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ccbio.net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吉林省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行政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朝阳区前进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773914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jlswdx.gov.cn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军航空大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南湖大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6959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5:00Z</dcterms:created>
  <dc:creator>不再见</dc:creator>
  <dc:description/>
  <dc:language>en-US</dc:language>
  <cp:lastModifiedBy>不再见</cp:lastModifiedBy>
  <dcterms:modified xsi:type="dcterms:W3CDTF">2025-02-20T06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B97B03B7E43A38B2E0A256334EF6D_11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TNmNWUyMzRlOTMxOGMxZjk4YWRmMDU5MDc3YTQwMjUiLCJ1c2VySWQiOiI0Mzc4NjMxNzMifQ==</vt:lpwstr>
  </property>
  <property fmtid="{D5CDD505-2E9C-101B-9397-08002B2CF9AE}" pid="5" name="commondata">
    <vt:lpwstr>commondata</vt:lpwstr>
  </property>
</Properties>
</file>