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sz w:val="24"/>
              </w:rPr>
              <w:t>80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经济学综合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课程考核的知识范围包括三大部分，即政治经济学、微观经济学和宏观经济学。侧重于考核学生对基本理论、基本知识和理论与实践的前沿问题的掌握。本考试课程对考生的基本要求是：考生既要理解经济学的基本理论和基本知识，又要掌握经济学领域新动向和新成果，同时要具备运用一般经济学理论分析现实经济现象和问题的能力。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政治经济学部分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一章  商品和货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/>
              <w:t>商品的二因素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/>
              <w:t>交换价值与价值的关系；使用价值与价值的关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/>
              <w:t>劳动的二重性</w:t>
            </w:r>
          </w:p>
          <w:p>
            <w:pPr>
              <w:pStyle w:val="Normal"/>
              <w:ind w:firstLine="420"/>
              <w:rPr/>
            </w:pPr>
            <w:r>
              <w:rPr/>
              <w:t>具体劳动与抽象劳动的关系；劳动二重性理论的意义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商品的价值量</w:t>
            </w:r>
          </w:p>
          <w:p>
            <w:pPr>
              <w:pStyle w:val="Normal"/>
              <w:ind w:firstLine="420"/>
              <w:rPr/>
            </w:pPr>
            <w:r>
              <w:rPr/>
              <w:t>简单劳动、复杂劳动与价值量的关系；劳动生产率与价值量的关系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货币的起源、本质和职能</w:t>
            </w:r>
          </w:p>
          <w:p>
            <w:pPr>
              <w:pStyle w:val="Normal"/>
              <w:ind w:firstLine="420"/>
              <w:rPr/>
            </w:pPr>
            <w:r>
              <w:rPr/>
              <w:t>货币的本质；货币的职能；货币流通规律</w:t>
            </w:r>
          </w:p>
          <w:p>
            <w:pPr>
              <w:pStyle w:val="Normal"/>
              <w:ind w:firstLine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价值规律</w:t>
            </w:r>
          </w:p>
          <w:p>
            <w:pPr>
              <w:pStyle w:val="Normal"/>
              <w:ind w:firstLine="420"/>
              <w:rPr/>
            </w:pPr>
            <w:r>
              <w:rPr/>
              <w:t>价值规律的主要内容；价值规律的主要作用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资本和剩余价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/>
              <w:t>货币转化为资本</w:t>
            </w:r>
          </w:p>
          <w:p>
            <w:pPr>
              <w:pStyle w:val="Normal"/>
              <w:ind w:firstLine="420"/>
              <w:rPr/>
            </w:pPr>
            <w:r>
              <w:rPr/>
              <w:t>货币与资本的区别；货币转化为资本的前提条件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剩余价值的生产过程</w:t>
            </w:r>
          </w:p>
          <w:p>
            <w:pPr>
              <w:pStyle w:val="Normal"/>
              <w:ind w:firstLine="420"/>
              <w:rPr/>
            </w:pPr>
            <w:r>
              <w:rPr/>
              <w:t>资本主义的劳动过程；资本主义的价值增殖过程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剩余价值生产的两种基本方法</w:t>
            </w:r>
          </w:p>
          <w:p>
            <w:pPr>
              <w:pStyle w:val="Normal"/>
              <w:ind w:firstLine="420"/>
              <w:rPr/>
            </w:pPr>
            <w:r>
              <w:rPr/>
              <w:t>绝对剩余价值生产；相对剩余价值生产；剩余价值生产两种基本方法之间的关系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的工资</w:t>
            </w:r>
          </w:p>
          <w:p>
            <w:pPr>
              <w:pStyle w:val="Normal"/>
              <w:ind w:firstLine="420"/>
              <w:rPr/>
            </w:pPr>
            <w:r>
              <w:rPr/>
              <w:t>资本主义工资的本质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社会总资本的再生产和经济危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　</w:t>
            </w:r>
            <w:r>
              <w:rPr/>
              <w:t>社会总资本和社会总产品</w:t>
            </w:r>
          </w:p>
          <w:p>
            <w:pPr>
              <w:pStyle w:val="Normal"/>
              <w:ind w:firstLine="420"/>
              <w:rPr/>
            </w:pPr>
            <w:r>
              <w:rPr/>
              <w:t>社会总资本再生产的核心问题；社会总产品的构成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简单再生产的实现</w:t>
            </w:r>
          </w:p>
          <w:p>
            <w:pPr>
              <w:pStyle w:val="Normal"/>
              <w:ind w:firstLine="420"/>
              <w:rPr/>
            </w:pPr>
            <w:r>
              <w:rPr/>
              <w:t>资本主义简单再生产的实现条件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扩大再生产的实现</w:t>
            </w:r>
          </w:p>
          <w:p>
            <w:pPr>
              <w:pStyle w:val="Normal"/>
              <w:ind w:firstLine="420"/>
              <w:rPr/>
            </w:pPr>
            <w:r>
              <w:rPr/>
              <w:t>资本主义扩大再生产的实现条件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的经济危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本主义经济危机的实质；资本主义经济危机的根源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四章  平均利润和生产价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/>
              <w:t>利润和利润率</w:t>
            </w:r>
          </w:p>
          <w:p>
            <w:pPr>
              <w:pStyle w:val="Normal"/>
              <w:ind w:firstLine="420"/>
              <w:rPr/>
            </w:pPr>
            <w:r>
              <w:rPr/>
              <w:t>剩余价值与利润的关系；剩余价值率与利润率的关系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平均利润和生产价格</w:t>
            </w:r>
          </w:p>
          <w:p>
            <w:pPr>
              <w:pStyle w:val="Normal"/>
              <w:ind w:firstLine="420"/>
              <w:rPr/>
            </w:pPr>
            <w:r>
              <w:rPr/>
              <w:t>平均利润的形成；生产价格与价值的关系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平均利润率趋向下降的规律</w:t>
            </w:r>
          </w:p>
          <w:p>
            <w:pPr>
              <w:pStyle w:val="Normal"/>
              <w:ind w:firstLine="420"/>
              <w:rPr/>
            </w:pPr>
            <w:r>
              <w:rPr/>
              <w:t>平均利润率趋向下降的原因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五章  商业利润、借贷利息和地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/>
              <w:t>商业资本和商业利润</w:t>
            </w:r>
          </w:p>
          <w:p>
            <w:pPr>
              <w:pStyle w:val="Normal"/>
              <w:ind w:firstLine="420"/>
              <w:rPr/>
            </w:pPr>
            <w:r>
              <w:rPr/>
              <w:t>商业利润的来源；商业资本的作用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借贷资本和利息</w:t>
            </w:r>
          </w:p>
          <w:p>
            <w:pPr>
              <w:pStyle w:val="Normal"/>
              <w:ind w:firstLine="420"/>
              <w:rPr/>
            </w:pPr>
            <w:r>
              <w:rPr/>
              <w:t>借贷资本的形成；借贷资本的特征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资本主义地租</w:t>
            </w:r>
          </w:p>
          <w:p>
            <w:pPr>
              <w:pStyle w:val="Normal"/>
              <w:ind w:firstLine="420"/>
              <w:rPr/>
            </w:pPr>
            <w:r>
              <w:rPr/>
              <w:t>级差地租的形成条件和原因；绝对地租的形成条件和原因；比较两种基本地租的异同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六章  经济全球化和资本主义国际经济关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/>
              <w:t>经济全球化的形成及表现</w:t>
            </w:r>
          </w:p>
          <w:p>
            <w:pPr>
              <w:pStyle w:val="Normal"/>
              <w:ind w:firstLine="420"/>
              <w:rPr/>
            </w:pPr>
            <w:r>
              <w:rPr/>
              <w:t>经济全球化的形成；经济全球化的表现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全球化的影响和矛盾</w:t>
            </w:r>
          </w:p>
          <w:p>
            <w:pPr>
              <w:pStyle w:val="Normal"/>
              <w:ind w:firstLine="420"/>
              <w:rPr/>
            </w:pPr>
            <w:r>
              <w:rPr/>
              <w:t>经济全球化的影响；经济全球化的矛盾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全球化条件下的资本主义国际经济关系</w:t>
            </w:r>
          </w:p>
          <w:p>
            <w:pPr>
              <w:pStyle w:val="Normal"/>
              <w:ind w:firstLine="420"/>
              <w:rPr/>
            </w:pPr>
            <w:r>
              <w:rPr/>
              <w:t>发达国家之间的经济关系；发达国家与发展中国家间的经济关系；建立国际新秩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微观经济学部分：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一章  供求理论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需求理论</w:t>
            </w:r>
          </w:p>
          <w:p>
            <w:pPr>
              <w:pStyle w:val="Normal"/>
              <w:ind w:firstLine="420"/>
              <w:rPr/>
            </w:pPr>
            <w:r>
              <w:rPr/>
              <w:t>影响需求的因素</w:t>
            </w:r>
            <w:r>
              <w:rPr/>
              <w:t>;</w:t>
            </w:r>
            <w:r>
              <w:rPr/>
              <w:t>需求曲线</w:t>
            </w:r>
            <w:r>
              <w:rPr/>
              <w:t>;</w:t>
            </w:r>
            <w:r>
              <w:rPr/>
              <w:t>需求的变动与需求量的变动等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供给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影响供给的因素</w:t>
            </w:r>
            <w:r>
              <w:rPr/>
              <w:t>;</w:t>
            </w:r>
            <w:r>
              <w:rPr/>
              <w:t>供给曲线</w:t>
            </w:r>
            <w:r>
              <w:rPr/>
              <w:t>;</w:t>
            </w:r>
            <w:r>
              <w:rPr/>
              <w:t>供给的变动与供给量的变动等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均衡价格理论</w:t>
            </w:r>
          </w:p>
          <w:p>
            <w:pPr>
              <w:pStyle w:val="Normal"/>
              <w:ind w:firstLine="420"/>
              <w:rPr/>
            </w:pPr>
            <w:r>
              <w:rPr/>
              <w:t>均衡价格的形成及其变动；最高限价和最低限价。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弹性理论</w:t>
            </w:r>
          </w:p>
          <w:p>
            <w:pPr>
              <w:pStyle w:val="Normal"/>
              <w:ind w:left="420" w:hanging="0"/>
              <w:rPr/>
            </w:pPr>
            <w:r>
              <w:rPr/>
              <w:t>需求弹性计算及影响因素；需求弹性和总收益的关系；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二章  消费者选择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边际效用分析</w:t>
            </w:r>
          </w:p>
          <w:p>
            <w:pPr>
              <w:pStyle w:val="Normal"/>
              <w:ind w:firstLine="420"/>
              <w:rPr/>
            </w:pPr>
            <w:r>
              <w:rPr/>
              <w:t>边际效用和总效用边际效用的关系；边际效用递减定律。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无差异曲线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无差异曲线的特征；预算线；消费者均衡的条件；需求曲线的推导。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三章  生产理论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种可变生产要素的生产函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>总产量、平均产量和边际产量的含义；一种可变要素的合理投入区域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两种可变生产要素的最优组合</w:t>
            </w:r>
          </w:p>
          <w:p>
            <w:pPr>
              <w:pStyle w:val="Normal"/>
              <w:ind w:firstLine="420"/>
              <w:rPr/>
            </w:pPr>
            <w:r>
              <w:rPr/>
              <w:t>等产量线的特征；等成本线的含义；成本既定产量最大的两种可变生产要素的最优组合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四章  成本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短期成本</w:t>
            </w:r>
          </w:p>
          <w:p>
            <w:pPr>
              <w:pStyle w:val="Normal"/>
              <w:ind w:firstLine="420"/>
              <w:rPr/>
            </w:pPr>
            <w:r>
              <w:rPr/>
              <w:t>短期成本的分类；短期平均成本曲线呈</w:t>
            </w:r>
            <w:r>
              <w:rPr/>
              <w:t>U</w:t>
            </w:r>
            <w:r>
              <w:rPr/>
              <w:t>形的原因。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长期成本</w:t>
            </w:r>
          </w:p>
          <w:p>
            <w:pPr>
              <w:pStyle w:val="Normal"/>
              <w:ind w:firstLine="420"/>
              <w:rPr/>
            </w:pPr>
            <w:r>
              <w:rPr/>
              <w:t>长期平均成本曲线的形状及原因。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五章 完全竞争市场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利润最大化的条件</w:t>
            </w:r>
          </w:p>
          <w:p>
            <w:pPr>
              <w:pStyle w:val="Normal"/>
              <w:ind w:firstLine="420"/>
              <w:rPr/>
            </w:pPr>
            <w:r>
              <w:rPr/>
              <w:t>厂商利润最大化的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完全竞争厂商的需求曲线和收益曲线</w:t>
            </w:r>
          </w:p>
          <w:p>
            <w:pPr>
              <w:pStyle w:val="Normal"/>
              <w:ind w:firstLine="420"/>
              <w:rPr/>
            </w:pPr>
            <w:r>
              <w:rPr/>
              <w:t>完全竞争场厂商的需求曲线；完全竞争厂商的收益曲线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竞争厂商的均衡</w:t>
            </w:r>
          </w:p>
          <w:p>
            <w:pPr>
              <w:pStyle w:val="Normal"/>
              <w:ind w:firstLine="420"/>
              <w:rPr/>
            </w:pPr>
            <w:r>
              <w:rPr/>
              <w:t>完全竞争厂商的短期供给曲线的推导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六章 不完全竞争市场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完全垄断市场</w:t>
            </w:r>
          </w:p>
          <w:p>
            <w:pPr>
              <w:pStyle w:val="Normal"/>
              <w:ind w:firstLine="420"/>
              <w:rPr/>
            </w:pPr>
            <w:r>
              <w:rPr/>
              <w:t>完全垄断厂商的需求曲线和收益曲线；价格歧视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垄断竞争市场和寡头垄断的市场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市场的经济效率</w:t>
            </w:r>
          </w:p>
          <w:p>
            <w:pPr>
              <w:pStyle w:val="Normal"/>
              <w:ind w:firstLine="420"/>
              <w:rPr/>
            </w:pPr>
            <w:r>
              <w:rPr/>
              <w:t>各种市场的经济效率的比较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七章 生产要素价格的决定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要素的需求</w:t>
            </w:r>
          </w:p>
          <w:p>
            <w:pPr>
              <w:pStyle w:val="Normal"/>
              <w:ind w:firstLine="420"/>
              <w:rPr/>
            </w:pPr>
            <w:r>
              <w:rPr/>
              <w:t>完全竞争厂商使用生产要素的原则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要素的供给</w:t>
            </w:r>
          </w:p>
          <w:p>
            <w:pPr>
              <w:pStyle w:val="Normal"/>
              <w:ind w:firstLine="420"/>
              <w:rPr/>
            </w:pPr>
            <w:r>
              <w:rPr/>
              <w:t>劳动的供给曲线向后弯曲的原因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八章 市场失灵和微观经济政策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垄断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垄断导致社会低效率的原因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外部性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部性对经济效率的影响及对策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宏观经济学部分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一章 国民收入核算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生产总值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国内生产总值的含义及其核算方法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国民收入中几个重要概念及其相互关系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国民生产总值、国内生产净值、国民收入、个人收入、个人可支配收入。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二章 简单国民收入决定理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均衡产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均衡产出的定义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凯恩斯的消费理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消费函数；储蓄函数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国民收入的决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两部门、三部门、四部门经济中国民收入的决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乘数理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乘数产生的原因；各种乘数的定义及计算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三章 产品市场和货币市场的一般均衡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的决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资与利率的关系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产品市场的均衡——</w:t>
            </w:r>
            <w:r>
              <w:rPr/>
              <w:t>IS</w:t>
            </w:r>
            <w:r>
              <w:rPr/>
              <w:t>曲线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IS</w:t>
            </w:r>
            <w:r>
              <w:rPr/>
              <w:t>曲线的推导过程及其移动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利率的决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货币需求的动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货币市场的均衡——</w:t>
            </w:r>
            <w:r>
              <w:rPr/>
              <w:t>LM</w:t>
            </w:r>
            <w:r>
              <w:rPr/>
              <w:t>曲线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LM</w:t>
            </w:r>
            <w:r>
              <w:rPr/>
              <w:t>曲线的推导过程及其移动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市场和货币市场的共同均衡：</w:t>
            </w:r>
            <w:r>
              <w:rPr>
                <w:rFonts w:eastAsia="Times New Roman"/>
              </w:rPr>
              <w:t xml:space="preserve"> </w:t>
            </w:r>
            <w:r>
              <w:rPr/>
              <w:t>IS-LM</w:t>
            </w:r>
            <w:r>
              <w:rPr/>
              <w:t>分析模型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产品市场和货币市场共同均衡时的收入和利率的决定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凯恩斯宏观经济学的基本理论框架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凯恩斯宏观经济学的基本理论要点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四章 宏观经济政策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政策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财政政策的含义及其工具；财政政策</w:t>
            </w:r>
            <w:r>
              <w:rPr/>
              <w:t>的效果</w:t>
            </w:r>
            <w:r>
              <w:rPr/>
              <w:t>分析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货币政策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货币政策含义及其主要工具；货币政策</w:t>
            </w:r>
            <w:r>
              <w:rPr/>
              <w:t>的效果</w:t>
            </w:r>
            <w:r>
              <w:rPr/>
              <w:t>分析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两种政策的混合使用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五章 总需求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总供给模型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总需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总需求曲线的推导过程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总供给曲线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总供给曲线的分类和政策含义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六章 失业与通货膨胀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失业理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失业的含义及分类；奥肯定律的内容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理解通货膨胀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通货膨胀的经济效应</w:t>
            </w:r>
          </w:p>
          <w:p>
            <w:pPr>
              <w:pStyle w:val="Normal"/>
              <w:spacing w:lineRule="exact" w:line="360"/>
              <w:ind w:left="1260" w:hanging="2159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失业与通货膨胀的关系</w:t>
            </w:r>
          </w:p>
          <w:p>
            <w:pPr>
              <w:pStyle w:val="Normal"/>
              <w:spacing w:lineRule="exact" w:line="360"/>
              <w:ind w:left="1260" w:hanging="21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掌握菲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普斯曲线的推导、长短期菲利普斯曲线和附加预期的菲利普斯曲线的形态与政策含义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七章 经济增长和经济周期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增长理论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经济增长与经济发展的含义；新古典经济增长模型的基本内容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周期理论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/>
              <w:t>乘数—加速数模型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sz w:val="24"/>
              </w:rPr>
              <w:t>简答题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、计算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、论述题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、综合分析题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sz w:val="24"/>
              </w:rPr>
              <w:t>四、试卷内容结构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；微观经济学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；宏观经济学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3:00Z</dcterms:created>
  <dc:creator>番茄花园</dc:creator>
  <dc:description/>
  <cp:keywords/>
  <dc:language>en-US</dc:language>
  <cp:lastModifiedBy>jjj</cp:lastModifiedBy>
  <cp:lastPrinted>2008-07-10T10:43:00Z</cp:lastPrinted>
  <dcterms:modified xsi:type="dcterms:W3CDTF">2018-08-20T12:18:00Z</dcterms:modified>
  <cp:revision>83</cp:revision>
  <dc:subject/>
  <dc:title>2009年硕士研究生入学考试专业课考试大纲</dc:title>
</cp:coreProperties>
</file>