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Times New Roman"/>
          <w:sz w:val="24"/>
        </w:rPr>
        <w:t xml:space="preserve">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全科医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新宋体"/>
          <w:sz w:val="24"/>
          <w:lang w:eastAsia="zh-CN"/>
        </w:rPr>
      </w:pPr>
      <w:r>
        <w:rPr>
          <w:rFonts w:eastAsia="方正书宋简体;新宋体"/>
          <w:sz w:val="24"/>
        </w:rPr>
        <w:t>一、考试内容与</w:t>
      </w:r>
      <w:r>
        <w:rPr>
          <w:rFonts w:eastAsia="方正书宋简体;新宋体"/>
          <w:sz w:val="24"/>
          <w:lang w:val="en-US" w:eastAsia="zh-CN"/>
        </w:rPr>
        <w:t>要点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一）全科医学概述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全科医学产生的历史与基本概念</w:t>
      </w:r>
      <w:r>
        <w:rPr>
          <w:kern w:val="0"/>
          <w:sz w:val="24"/>
          <w:lang w:bidi="hi-IN"/>
        </w:rPr>
        <w:t>: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1)</w:t>
      </w:r>
      <w:r>
        <w:rPr>
          <w:kern w:val="0"/>
          <w:sz w:val="24"/>
          <w:lang w:bidi="hi-IN"/>
        </w:rPr>
        <w:t>全科医学产生的基础、发展简史、世界范围全科医学发展现状、我国全科医学发展与前景</w:t>
      </w:r>
      <w:r>
        <w:rPr>
          <w:kern w:val="0"/>
          <w:sz w:val="24"/>
          <w:lang w:bidi="hi-IN"/>
        </w:rPr>
        <w:t>;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2)</w:t>
      </w:r>
      <w:r>
        <w:rPr>
          <w:kern w:val="0"/>
          <w:sz w:val="24"/>
          <w:lang w:bidi="hi-IN"/>
        </w:rPr>
        <w:t>全科医学基本概念：全科医学、全科医疗、全科医生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(3)</w:t>
      </w:r>
      <w:r>
        <w:rPr>
          <w:kern w:val="0"/>
          <w:sz w:val="24"/>
          <w:lang w:bidi="hi-IN"/>
        </w:rPr>
        <w:t>全科医学与相关医学的关系：全科医疗与专科医疗的区别与联系、全科医学与其他专科医学的关系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全科医学的基本原则与特点：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全科医学基本原则：科学、技术与人文相统一、以生物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心理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社会医学模式为基础、个人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家庭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社区一体化、预防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医疗</w:t>
      </w:r>
      <w:r>
        <w:rPr>
          <w:kern w:val="0"/>
          <w:sz w:val="24"/>
          <w:lang w:bidi="hi-IN"/>
        </w:rPr>
        <w:t>-</w:t>
      </w:r>
      <w:r>
        <w:rPr>
          <w:kern w:val="0"/>
          <w:sz w:val="24"/>
          <w:lang w:bidi="hi-IN"/>
        </w:rPr>
        <w:t>康复整体性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全科医学的基本特点：基础性照顾、个性化照顾、可及性照顾、持续性照顾、综合性照顾、协调性照顾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全科医生工作的基本特点：以预防为导向、以团队合作为基础、以“五星级医生”为目标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全科医学的人文精神：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概述：人文科学兴起的背景、人文精神与医学人文精神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医学模式转变与医学人文精神：医学模式与医学模式转变、生物医学模式与人文精神的缺失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医学人文素质的具体要求：医务人员的文化素质、医务人员的思想道德素质、医务人员的社会适应能力</w:t>
      </w:r>
    </w:p>
    <w:p>
      <w:pPr>
        <w:pStyle w:val="Normal"/>
        <w:spacing w:lineRule="auto" w:line="312" w:before="156" w:after="156"/>
        <w:rPr>
          <w:rFonts w:eastAsia="宋体"/>
          <w:kern w:val="0"/>
          <w:sz w:val="24"/>
          <w:lang w:eastAsia="zh-CN" w:bidi="hi-IN"/>
        </w:rPr>
      </w:pPr>
      <w:r>
        <w:rPr>
          <w:rFonts w:eastAsia="宋体"/>
          <w:kern w:val="0"/>
          <w:sz w:val="24"/>
          <w:lang w:eastAsia="zh-CN" w:bidi="hi-IN"/>
        </w:rPr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全科医学的基本方法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人为中心的健康照顾：患者与疾病</w:t>
      </w:r>
      <w:r>
        <w:rPr>
          <w:kern w:val="0"/>
          <w:sz w:val="24"/>
          <w:lang w:bidi="hi-IN"/>
        </w:rPr>
        <w:t>----</w:t>
      </w:r>
      <w:r>
        <w:rPr>
          <w:kern w:val="0"/>
          <w:sz w:val="24"/>
          <w:lang w:bidi="hi-IN"/>
        </w:rPr>
        <w:t>两个不同的关注中心、以人为中心的健康照顾、健康信念模式与健康照顾</w:t>
      </w:r>
    </w:p>
    <w:p>
      <w:pPr>
        <w:pStyle w:val="Normal"/>
        <w:numPr>
          <w:ilvl w:val="0"/>
          <w:numId w:val="7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以家庭为单位的健康照顾：家庭与健康的关系、以家庭为单位的健康照顾、家庭评估、家庭治疗</w:t>
      </w:r>
    </w:p>
    <w:p>
      <w:pPr>
        <w:pStyle w:val="Normal"/>
        <w:numPr>
          <w:ilvl w:val="0"/>
          <w:numId w:val="7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以社区为范围的健康照顾：社区医学、影响社区人群健康的因素、社区诊断</w:t>
      </w:r>
    </w:p>
    <w:p>
      <w:pPr>
        <w:pStyle w:val="Normal"/>
        <w:numPr>
          <w:ilvl w:val="0"/>
          <w:numId w:val="7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以问题为导向的健康照顾：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什么是以问题为导向的健康照顾：实施以问题为导向健康照顾的意义、社区常见健康问题的特点、以问题为导向的个体健康照顾、以问题为导向的群体健康照顾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问题为导向的哲学思考：疾病症状与疾病本质、症状在疾病诊断中的意义、实施症状治疗的意义与方法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常见健康问题及其诊断策略与处理原则：常见的健康问题、常见健康问题的诊断策略、以问题为导向的处理原则</w:t>
      </w:r>
    </w:p>
    <w:p>
      <w:pPr>
        <w:pStyle w:val="Normal"/>
        <w:numPr>
          <w:ilvl w:val="0"/>
          <w:numId w:val="8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问题为导向的临床策略：全科医疗强调对疾病根本问题的诊断、全科医生应掌握的诊断与处理技能、全科医生在实施以问题为导向健康照顾中的优势</w:t>
      </w:r>
    </w:p>
    <w:p>
      <w:pPr>
        <w:pStyle w:val="Normal"/>
        <w:numPr>
          <w:ilvl w:val="0"/>
          <w:numId w:val="9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预防为先导的健康照顾：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概述：全科医生的预防医学观念、全科医生提供预防服务的优势、三级预防原则与策略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临床预防医学服务：临床预防医学服务的意义、临床预防医学的一般原则、临床预防医学服务的内容与方法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以预防为导向的社区居民自我保健：社区居民自我保健的组织与管理、社区居民自我保健的内容与方法、全科医生在社区居民自我保健中的作用</w:t>
      </w:r>
    </w:p>
    <w:p>
      <w:pPr>
        <w:pStyle w:val="Normal"/>
        <w:numPr>
          <w:ilvl w:val="0"/>
          <w:numId w:val="10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全科医学中的医患关系与沟通：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医患关系及其基础：全科医生是患者及其家庭的朋友、医患关系的模式及其影响因素、建立良好医患关系的重要性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建立良好医患关系的主要途径：全科医疗中医患沟通的特点、沟通的基本原则、沟通的艺术、与特殊患者的沟通、沟通的评估</w:t>
      </w:r>
    </w:p>
    <w:p>
      <w:pPr>
        <w:pStyle w:val="Normal"/>
        <w:numPr>
          <w:ilvl w:val="0"/>
          <w:numId w:val="1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健康评价与健康管理：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基本概念：基本概念、目的与意义、全科医生在健康管理中的作用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内容：健康评价的内容、健康管理的内容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估与健康管理的步骤和形式：健康评价与健康管理的基本步骤、健康评价与健康管理的具体形式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健康评价与健康管理的应用与发展趋势：健康评价与健康管理的应用、健康评价与健康管理的发展趋势</w:t>
      </w:r>
    </w:p>
    <w:p>
      <w:pPr>
        <w:pStyle w:val="Normal"/>
        <w:numPr>
          <w:ilvl w:val="0"/>
          <w:numId w:val="1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全科医学教育和科学研究：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学健康体系：国外全科医学教育体系及其全科医生培养、国内内全科医学教育发展及全科医生培养、全科医学教育资源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学的科学研究：全科医学中科学研究的必要性和可行性、全科医学研究的范畴与内容、开展全科医学研究的基础和条件</w:t>
      </w:r>
    </w:p>
    <w:p>
      <w:pPr>
        <w:pStyle w:val="Normal"/>
        <w:numPr>
          <w:ilvl w:val="0"/>
          <w:numId w:val="1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三）常见健康问题的全科医学处理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的全科医学处理：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流行病学特征、常见危险因素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患者的社区管理及家庭保健、三级预防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防治中全科医生的职责：专科治疗前的工作、专科治疗后的工作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、脑血管疾病的患者教育、康复医疗、周期性健康检查</w:t>
      </w:r>
    </w:p>
    <w:p>
      <w:pPr>
        <w:pStyle w:val="Normal"/>
        <w:numPr>
          <w:ilvl w:val="0"/>
          <w:numId w:val="1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恶性肿瘤的全科医学处理：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严重危害、对恶性肿瘤患者全科医学照顾的必要性、全科医生开展恶性肿瘤临床预防照顾的优势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一级预防：全科医疗干预、社区健康教育、社区健康促进、免疫接种、化学预防、发现新的致癌因素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恶性肿瘤的二级预防：恶性肿瘤的早发现、恶性肿瘤的早诊断、恶性肿瘤的早治疗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晚期恶性肿瘤相关知识及对症治疗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肿瘤流行病学中的工作：描述流行病学、分析流行病学、干预流行病学</w:t>
      </w:r>
    </w:p>
    <w:p>
      <w:pPr>
        <w:pStyle w:val="Normal"/>
        <w:numPr>
          <w:ilvl w:val="0"/>
          <w:numId w:val="1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呼吸系统疾病的全科医学处理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呼吸系统疾病的严重危害、流行病学特征、呼吸系统疾病患者需要全科医学服务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预防中的作用：常见呼吸系统疾病的危险因素、全科医生在呼吸系统疾病临床预防中的职责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诊治中的职责：常见呼吸系统疾病症状和体征的评价与诊断、转诊或住院、随访和复查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呼吸系统疾病康复中的作用：生活指导、患者教育和康复指导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糖尿病的全科医学处理：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严重威胁人类健康：糖尿病的流行病学特征、糖尿病的危险因素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患者的全科医学照顾：糖尿病患者需要全科医学服务、糖尿病的医疗预防保健措施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在糖尿病诊治中的职责：专科治疗前的工作、专科治疗后的工作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糖尿病患者的教育与康复：患者教育、生活指导、康复治疗</w:t>
      </w:r>
    </w:p>
    <w:p>
      <w:pPr>
        <w:pStyle w:val="Normal"/>
        <w:numPr>
          <w:ilvl w:val="0"/>
          <w:numId w:val="4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社区急症的全科医学处理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常见的社区急症：常见社区急症的分类及成因、社区急症的处理原则、社区医疗单位急救的基本装备及医务人员训练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现场急救：常见急救的原则、常见急救方法、其他现场处理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转诊和运送：适时转诊、重危患者的运送方法、后续的全面照顾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急症的防范和健康教育：社区常见急症的预防、全科医生在防范社区急症中的作用</w:t>
      </w:r>
    </w:p>
    <w:p>
      <w:pPr>
        <w:pStyle w:val="Normal"/>
        <w:numPr>
          <w:ilvl w:val="0"/>
          <w:numId w:val="5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精神卫生问题的全科医学处理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常见精神卫生问题：概念与疾病分类、精神疾病发生的影响因素、各年龄段人群的精神保健要点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全科医生对精神疾病的识别和处理：早期识别的策略、早期干预的策略、重点精神疾病的防治康复要点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非精神病性障碍的全科医学处理：抑郁障碍的识别和处理、焦虑障碍的识别和处理、特殊行为问题的识别和处理</w:t>
      </w:r>
    </w:p>
    <w:p>
      <w:pPr>
        <w:pStyle w:val="Normal"/>
        <w:numPr>
          <w:ilvl w:val="0"/>
          <w:numId w:val="6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重点人群的全科医疗服务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社区卫生服务中的重点人群、全科医疗与重点人群保健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妇女各生殖阶段分期、妇女不同时期的生理和心理特点、妇女不同时期的主要健康问题、社区妇女的保健与计划生育指导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儿童的生理、心理和社会特点与其常见健康问题、儿童期各阶段的保健重点、儿童保健系统管理、全科医疗中的儿童保健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老年、老龄化与健康老龄化的概念、老年人生理和心理特征及主要健康问题、全科医疗中的老年保健、老年人社区保健的主要措施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A66B3"/>
      <w:u w:val="none"/>
    </w:rPr>
  </w:style>
  <w:style w:type="character" w:styleId="InternetLink">
    <w:name w:val="Hyperlink"/>
    <w:rPr>
      <w:color w:val="1A66B3"/>
      <w:u w:val="none"/>
    </w:rPr>
  </w:style>
  <w:style w:type="character" w:styleId="Gth1">
    <w:name w:val="g_th1"/>
    <w:basedOn w:val="Style14"/>
    <w:qFormat/>
    <w:rPr/>
  </w:style>
  <w:style w:type="character" w:styleId="Shopcollectbtn">
    <w:name w:val="shop_collect_btn"/>
    <w:basedOn w:val="Style14"/>
    <w:qFormat/>
    <w:rPr/>
  </w:style>
  <w:style w:type="character" w:styleId="Other">
    <w:name w:val="other"/>
    <w:basedOn w:val="Style14"/>
    <w:qFormat/>
    <w:rPr/>
  </w:style>
  <w:style w:type="character" w:styleId="Gfh">
    <w:name w:val="g_fh"/>
    <w:basedOn w:val="Style14"/>
    <w:qFormat/>
    <w:rPr/>
  </w:style>
  <w:style w:type="character" w:styleId="Onlines3">
    <w:name w:val="onlines3"/>
    <w:qFormat/>
    <w:rPr>
      <w:color w:val="664422"/>
    </w:rPr>
  </w:style>
  <w:style w:type="character" w:styleId="Live8001">
    <w:name w:val="live8001"/>
    <w:basedOn w:val="Style14"/>
    <w:qFormat/>
    <w:rPr/>
  </w:style>
  <w:style w:type="character" w:styleId="Red">
    <w:name w:val="red"/>
    <w:qFormat/>
    <w:rPr>
      <w:color w:val="CC3300"/>
    </w:rPr>
  </w:style>
  <w:style w:type="character" w:styleId="Shopscoreboxp1">
    <w:name w:val="shop_score_box_p1"/>
    <w:qFormat/>
    <w:rPr>
      <w:color w:val="FFFFFF"/>
    </w:rPr>
  </w:style>
  <w:style w:type="character" w:styleId="Onlines1">
    <w:name w:val="onlines1"/>
    <w:qFormat/>
    <w:rPr>
      <w:color w:val="664422"/>
    </w:rPr>
  </w:style>
  <w:style w:type="character" w:styleId="Ghh">
    <w:name w:val="g_hh"/>
    <w:basedOn w:val="Style14"/>
    <w:qFormat/>
    <w:rPr/>
  </w:style>
  <w:style w:type="character" w:styleId="Gth">
    <w:name w:val="g_th"/>
    <w:basedOn w:val="Style14"/>
    <w:qFormat/>
    <w:rPr/>
  </w:style>
  <w:style w:type="character" w:styleId="Onlines">
    <w:name w:val="onlines"/>
    <w:basedOn w:val="Style14"/>
    <w:qFormat/>
    <w:rPr/>
  </w:style>
  <w:style w:type="character" w:styleId="Live8002">
    <w:name w:val="live8002"/>
    <w:basedOn w:val="Style14"/>
    <w:qFormat/>
    <w:rPr/>
  </w:style>
  <w:style w:type="character" w:styleId="Onlines4">
    <w:name w:val="onlines4"/>
    <w:qFormat/>
    <w:rPr>
      <w:color w:val="664422"/>
    </w:rPr>
  </w:style>
  <w:style w:type="character" w:styleId="Offlines2">
    <w:name w:val="offlines2"/>
    <w:basedOn w:val="Style14"/>
    <w:qFormat/>
    <w:rPr/>
  </w:style>
  <w:style w:type="character" w:styleId="Gtj">
    <w:name w:val="g_tj"/>
    <w:basedOn w:val="Style14"/>
    <w:qFormat/>
    <w:rPr/>
  </w:style>
  <w:style w:type="character" w:styleId="Gcf">
    <w:name w:val="g_cf"/>
    <w:basedOn w:val="Style14"/>
    <w:qFormat/>
    <w:rPr/>
  </w:style>
  <w:style w:type="character" w:styleId="Offlines">
    <w:name w:val="offlines"/>
    <w:basedOn w:val="Style14"/>
    <w:qFormat/>
    <w:rPr/>
  </w:style>
  <w:style w:type="character" w:styleId="Onlines2">
    <w:name w:val="onlines2"/>
    <w:basedOn w:val="Style14"/>
    <w:qFormat/>
    <w:rPr/>
  </w:style>
  <w:style w:type="character" w:styleId="Offlines1">
    <w:name w:val="offlines1"/>
    <w:qFormat/>
    <w:rPr>
      <w:color w:val="664422"/>
    </w:rPr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Live800">
    <w:name w:val="live800"/>
    <w:basedOn w:val="Style14"/>
    <w:qFormat/>
    <w:rPr/>
  </w:style>
  <w:style w:type="character" w:styleId="Offlines4">
    <w:name w:val="offlines4"/>
    <w:qFormat/>
    <w:rPr>
      <w:color w:val="664422"/>
    </w:rPr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Tiphuodao">
    <w:name w:val="tip_huodao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Yj">
    <w:name w:val="yj"/>
    <w:qFormat/>
    <w:rPr>
      <w:b w:val="false"/>
    </w:rPr>
  </w:style>
  <w:style w:type="character" w:styleId="Offlines3">
    <w:name w:val="offlines3"/>
    <w:qFormat/>
    <w:rPr>
      <w:color w:val="664422"/>
    </w:rPr>
  </w:style>
  <w:style w:type="character" w:styleId="Gfz">
    <w:name w:val="g_fz"/>
    <w:basedOn w:val="Style14"/>
    <w:qFormat/>
    <w:rPr/>
  </w:style>
  <w:style w:type="character" w:styleId="Gfk">
    <w:name w:val="g_fk"/>
    <w:basedOn w:val="Style14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Now">
    <w:name w:val="now"/>
    <w:basedOn w:val="Style14"/>
    <w:qFormat/>
    <w:rPr/>
  </w:style>
  <w:style w:type="character" w:styleId="Gray13">
    <w:name w:val="gray13"/>
    <w:qFormat/>
    <w:rPr>
      <w:color w:val="404040"/>
      <w:bdr w:val="single" w:sz="6" w:space="0" w:color="B4B4B4"/>
      <w:shd w:fill="EAEAEA" w:val="clear"/>
    </w:rPr>
  </w:style>
  <w:style w:type="character" w:styleId="Red20">
    <w:name w:val="red20"/>
    <w:qFormat/>
    <w:rPr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2:00Z</dcterms:created>
  <dc:creator>User</dc:creator>
  <dc:description/>
  <dc:language>en-US</dc:language>
  <cp:lastModifiedBy>zzzzL_理</cp:lastModifiedBy>
  <dcterms:modified xsi:type="dcterms:W3CDTF">2022-09-23T08:53:37Z</dcterms:modified>
  <cp:revision>3</cp:revision>
  <dc:subject/>
  <dc:title>湖南师范大学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FF9E71554DF5BC7D9EDB12D6BA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