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科目代码：</w:t>
      </w:r>
      <w:r>
        <w:rPr>
          <w:rFonts w:eastAsia="Times New Roman"/>
          <w:sz w:val="24"/>
        </w:rPr>
        <w:t xml:space="preserve">             </w:t>
      </w:r>
      <w:r>
        <w:rPr>
          <w:rFonts w:eastAsia="方正书宋简体;新宋体"/>
          <w:sz w:val="24"/>
        </w:rPr>
        <w:t>考试科目名称：</w:t>
      </w:r>
      <w:r>
        <w:rPr>
          <w:rFonts w:eastAsia="方正书宋简体;新宋体"/>
          <w:sz w:val="24"/>
        </w:rPr>
        <w:t>眼科学</w:t>
      </w:r>
    </w:p>
    <w:p>
      <w:pPr>
        <w:pStyle w:val="Normal"/>
        <w:spacing w:lineRule="exact" w:line="50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</w:r>
    </w:p>
    <w:p>
      <w:pPr>
        <w:pStyle w:val="Normal"/>
        <w:spacing w:lineRule="auto" w:line="312" w:before="156" w:after="156"/>
        <w:ind w:firstLine="840"/>
        <w:rPr>
          <w:rFonts w:eastAsia="方正书宋简体;新宋体"/>
          <w:sz w:val="24"/>
          <w:lang w:eastAsia="zh-CN"/>
        </w:rPr>
      </w:pPr>
      <w:r>
        <w:rPr>
          <w:rFonts w:eastAsia="方正书宋简体;新宋体"/>
          <w:sz w:val="24"/>
        </w:rPr>
        <w:t>一、考试内容与</w:t>
      </w:r>
      <w:r>
        <w:rPr>
          <w:rFonts w:eastAsia="方正书宋简体;新宋体"/>
          <w:sz w:val="24"/>
          <w:lang w:val="en-US" w:eastAsia="zh-CN"/>
        </w:rPr>
        <w:t>要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绪论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眼科学的研究范围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  <w:r>
        <w:rPr>
          <w:kern w:val="0"/>
          <w:sz w:val="24"/>
          <w:lang w:bidi="hi-IN"/>
        </w:rPr>
        <w:t>眼科学的研究范围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眼科学基础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重点内容为眼的组织解剖、眼眶及眼的附属器、眼底生理生化及代谢、眼科用药概述。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眼球壁、眼内容物、眼眶、眼睑、结膜、泪器和眼外肌解剖结构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泪膜的构成及生理作用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角膜的屈光作用及生理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瞳孔光反射，睫状体功能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房水功能及循环途径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晶体的屈光作用及生理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视网膜的构成及视紫红质光化学循环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三）眼科检查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重点内容为眼病的主要症状的判别，视功能检查，眼附属器、眼前段检查，眼压测量，直接及间接检眼镜检查，眼底血管荧光造影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与眼病主要症状相关联的疾病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远近视力检查方法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视野的定义。正常视野范围。病理性视野相对应的疾病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暗适应、对比敏感度及立体视觉定义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眼附属器检查方法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眼前节的检查方法，裂隙灯的操作方法，</w:t>
      </w:r>
      <w:r>
        <w:rPr>
          <w:rFonts w:cs="宋体" w:ascii="宋体" w:hAnsi="宋体"/>
          <w:kern w:val="0"/>
          <w:sz w:val="24"/>
          <w:lang w:bidi="hi-IN"/>
        </w:rPr>
        <w:t>Tyndall</w:t>
      </w:r>
      <w:r>
        <w:rPr>
          <w:rFonts w:ascii="宋体" w:hAnsi="宋体" w:cs="宋体"/>
          <w:kern w:val="0"/>
          <w:sz w:val="24"/>
          <w:lang w:bidi="hi-IN"/>
        </w:rPr>
        <w:t>现象定义，前房角结构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眼压测量：指测及</w:t>
      </w:r>
      <w:r>
        <w:rPr>
          <w:rFonts w:cs="宋体" w:ascii="宋体" w:hAnsi="宋体"/>
          <w:kern w:val="0"/>
          <w:sz w:val="24"/>
          <w:lang w:bidi="hi-IN"/>
        </w:rPr>
        <w:t>Goldman</w:t>
      </w:r>
      <w:r>
        <w:rPr>
          <w:rFonts w:ascii="宋体" w:hAnsi="宋体" w:cs="宋体"/>
          <w:kern w:val="0"/>
          <w:sz w:val="24"/>
          <w:lang w:bidi="hi-IN"/>
        </w:rPr>
        <w:t>压平眼压计测量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.</w:t>
      </w:r>
      <w:r>
        <w:rPr>
          <w:rFonts w:ascii="宋体" w:hAnsi="宋体" w:cs="宋体"/>
          <w:kern w:val="0"/>
          <w:sz w:val="24"/>
          <w:lang w:bidi="hi-IN"/>
        </w:rPr>
        <w:t>直接及间接检眼镜检查方法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.FFA</w:t>
      </w:r>
      <w:r>
        <w:rPr>
          <w:rFonts w:ascii="宋体" w:hAnsi="宋体" w:cs="宋体"/>
          <w:kern w:val="0"/>
          <w:sz w:val="24"/>
          <w:lang w:bidi="hi-IN"/>
        </w:rPr>
        <w:t>正常值及血管充盈分期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四）眼睑病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重点内容为眼睑的结构和功能，眼睑病的种类和治疗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睑腺炎的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睑板腺囊肿的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眼睑肿瘤的分类及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眼睑内外翻及上睑下垂的诊断和治疗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五</w:t>
      </w:r>
      <w:r>
        <w:rPr>
          <w:rFonts w:cs="宋体"/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泪器病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泪液的生成和排出途径。常见泪器疾病。</w:t>
      </w:r>
    </w:p>
    <w:p>
      <w:pPr>
        <w:pStyle w:val="Normal"/>
        <w:spacing w:lineRule="auto" w:line="312" w:before="156" w:after="156"/>
        <w:ind w:firstLine="472"/>
        <w:rPr>
          <w:rFonts w:cs="宋体"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急慢性泪囊炎的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泪道冲洗的方法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六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眼表疾病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眼表疾病的概念和内涵，眼表疾病的种类和质量原则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眼表疾病的分类和治疗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角结膜干燥症的病因、诊断和治疗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睑板腺功能障碍的定义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七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结膜病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bCs/>
          <w:kern w:val="0"/>
          <w:sz w:val="24"/>
          <w:lang w:bidi="hi-IN"/>
        </w:rPr>
        <w:t>结膜的防护机制和破坏因素，常见结膜炎的体征、临床意义和治疗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结膜炎的分类和常见体征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结膜炎的常用诊断方法和治疗原则。</w:t>
      </w:r>
    </w:p>
    <w:p>
      <w:pPr>
        <w:pStyle w:val="Normal"/>
        <w:spacing w:lineRule="auto" w:line="312" w:before="156" w:after="156"/>
        <w:ind w:firstLine="480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结膜变性疾病的诊断和治疗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八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角膜病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角膜的组织结构和生理、病理生理。常见角膜炎的临床表现和治疗原则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角膜炎的分类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角膜变性和营养不良的病因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圆锥角膜的临床表现、诊断和治疗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九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巩膜病</w:t>
      </w:r>
    </w:p>
    <w:p>
      <w:pPr>
        <w:pStyle w:val="Normal"/>
        <w:spacing w:lineRule="auto" w:line="312" w:before="156" w:after="156"/>
        <w:ind w:firstLine="482"/>
        <w:rPr>
          <w:bCs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bCs/>
          <w:kern w:val="0"/>
          <w:sz w:val="24"/>
          <w:lang w:bidi="hi-IN"/>
        </w:rPr>
        <w:t>巩膜的结构和常见疾病，巩膜疾病的治疗原则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表层巩膜炎的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巩膜炎的病因、分类和治疗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巩膜葡萄肿的诊断和治疗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十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晶状体病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晶体的结构和生理，白内障的分类和治疗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年龄相关性白内障的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先天性白内障的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外伤性白内障的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代谢性白内障的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并发性白内障的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药物及中毒性白内障的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放射性白内障的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.</w:t>
      </w:r>
      <w:r>
        <w:rPr>
          <w:rFonts w:ascii="宋体" w:hAnsi="宋体" w:cs="宋体"/>
          <w:kern w:val="0"/>
          <w:sz w:val="24"/>
          <w:lang w:bidi="hi-IN"/>
        </w:rPr>
        <w:t>后发性白内障的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.</w:t>
      </w:r>
      <w:r>
        <w:rPr>
          <w:rFonts w:ascii="宋体" w:hAnsi="宋体" w:cs="宋体"/>
          <w:kern w:val="0"/>
          <w:sz w:val="24"/>
          <w:lang w:bidi="hi-IN"/>
        </w:rPr>
        <w:t>白内障手术适应症，晶体混浊分级及白内障手术方法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0.</w:t>
      </w:r>
      <w:r>
        <w:rPr>
          <w:rFonts w:ascii="宋体" w:hAnsi="宋体" w:cs="宋体"/>
          <w:kern w:val="0"/>
          <w:sz w:val="24"/>
          <w:lang w:bidi="hi-IN"/>
        </w:rPr>
        <w:t>晶体异位和脱位的诊断和治疗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十一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青光眼</w:t>
      </w:r>
    </w:p>
    <w:p>
      <w:pPr>
        <w:pStyle w:val="Normal"/>
        <w:spacing w:lineRule="auto" w:line="312" w:before="156" w:after="156"/>
        <w:ind w:firstLine="482"/>
        <w:rPr>
          <w:bCs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bCs/>
          <w:kern w:val="0"/>
          <w:sz w:val="24"/>
          <w:lang w:bidi="hi-IN"/>
        </w:rPr>
        <w:t>青光眼的发病因素、发病机理、临床特征和治疗原则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青光眼的概念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青光眼和眼压的关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青光眼视神经损害的机制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青光眼的相关临床诊断资料，眼压、房角、视野和视盘检查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原发性闭角型青光眼的分期、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原发性开角型青光眼的分期、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继发性青光眼的分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.</w:t>
      </w:r>
      <w:r>
        <w:rPr>
          <w:rFonts w:ascii="宋体" w:hAnsi="宋体" w:cs="宋体"/>
          <w:kern w:val="0"/>
          <w:sz w:val="24"/>
          <w:lang w:bidi="hi-IN"/>
        </w:rPr>
        <w:t>先天性青光眼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.</w:t>
      </w:r>
      <w:r>
        <w:rPr>
          <w:rFonts w:ascii="宋体" w:hAnsi="宋体" w:cs="宋体"/>
          <w:kern w:val="0"/>
          <w:sz w:val="24"/>
          <w:lang w:bidi="hi-IN"/>
        </w:rPr>
        <w:t>高眼压症的定义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十二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葡萄膜病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bCs/>
          <w:kern w:val="0"/>
          <w:sz w:val="24"/>
          <w:lang w:bidi="hi-IN"/>
        </w:rPr>
        <w:t>葡萄膜病发病因素、发病机理、临床特征和治疗原则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葡萄膜炎的病因和发病机制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葡萄膜炎的分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VKH</w:t>
      </w:r>
      <w:r>
        <w:rPr>
          <w:rFonts w:ascii="宋体" w:hAnsi="宋体" w:cs="宋体"/>
          <w:kern w:val="0"/>
          <w:sz w:val="24"/>
          <w:lang w:bidi="hi-IN"/>
        </w:rPr>
        <w:t>综合征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Behcet</w:t>
      </w:r>
      <w:r>
        <w:rPr>
          <w:rFonts w:ascii="宋体" w:hAnsi="宋体" w:cs="宋体"/>
          <w:kern w:val="0"/>
          <w:sz w:val="24"/>
          <w:lang w:bidi="hi-IN"/>
        </w:rPr>
        <w:t>病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交感性眼炎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Fuchs</w:t>
      </w:r>
      <w:r>
        <w:rPr>
          <w:rFonts w:ascii="宋体" w:hAnsi="宋体" w:cs="宋体"/>
          <w:kern w:val="0"/>
          <w:sz w:val="24"/>
          <w:lang w:bidi="hi-IN"/>
        </w:rPr>
        <w:t>综合征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急性视网膜坏死综合征的临床表现和治疗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.</w:t>
      </w:r>
      <w:r>
        <w:rPr>
          <w:rFonts w:ascii="宋体" w:hAnsi="宋体" w:cs="宋体"/>
          <w:kern w:val="0"/>
          <w:sz w:val="24"/>
          <w:lang w:bidi="hi-IN"/>
        </w:rPr>
        <w:t>葡萄膜囊肿和肿瘤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十三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视网膜病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bCs/>
          <w:kern w:val="0"/>
          <w:sz w:val="24"/>
          <w:lang w:bidi="hi-IN"/>
        </w:rPr>
        <w:t>视网膜组织结构和功能，常见视网膜病的诊断和治疗原则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视网膜的解剖结构特点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视网膜病变表现特点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视网膜动脉阻塞的病因、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视网膜静脉阻塞的病因、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Eales</w:t>
      </w:r>
      <w:r>
        <w:rPr>
          <w:rFonts w:ascii="宋体" w:hAnsi="宋体" w:cs="宋体"/>
          <w:kern w:val="0"/>
          <w:sz w:val="24"/>
          <w:lang w:bidi="hi-IN"/>
        </w:rPr>
        <w:t>病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Coats</w:t>
      </w:r>
      <w:r>
        <w:rPr>
          <w:rFonts w:ascii="宋体" w:hAnsi="宋体" w:cs="宋体"/>
          <w:kern w:val="0"/>
          <w:sz w:val="24"/>
          <w:lang w:bidi="hi-IN"/>
        </w:rPr>
        <w:t>病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糖尿病性视网膜病变的临床分期和治疗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.</w:t>
      </w:r>
      <w:r>
        <w:rPr>
          <w:rFonts w:ascii="宋体" w:hAnsi="宋体" w:cs="宋体"/>
          <w:kern w:val="0"/>
          <w:sz w:val="24"/>
          <w:lang w:bidi="hi-IN"/>
        </w:rPr>
        <w:t>中心性浆液性脉脉络膜视网膜病变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.</w:t>
      </w:r>
      <w:r>
        <w:rPr>
          <w:rFonts w:ascii="宋体" w:hAnsi="宋体" w:cs="宋体"/>
          <w:kern w:val="0"/>
          <w:sz w:val="24"/>
          <w:lang w:bidi="hi-IN"/>
        </w:rPr>
        <w:t>年龄相关性黄斑变性的分类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0.</w:t>
      </w:r>
      <w:r>
        <w:rPr>
          <w:rFonts w:ascii="宋体" w:hAnsi="宋体" w:cs="宋体"/>
          <w:kern w:val="0"/>
          <w:sz w:val="24"/>
          <w:lang w:bidi="hi-IN"/>
        </w:rPr>
        <w:t>黄斑裂孔的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1.</w:t>
      </w:r>
      <w:r>
        <w:rPr>
          <w:rFonts w:ascii="宋体" w:hAnsi="宋体" w:cs="宋体"/>
          <w:kern w:val="0"/>
          <w:sz w:val="24"/>
          <w:lang w:bidi="hi-IN"/>
        </w:rPr>
        <w:t>视网膜脱离的分类和治疗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2.</w:t>
      </w:r>
      <w:r>
        <w:rPr>
          <w:rFonts w:ascii="宋体" w:hAnsi="宋体" w:cs="宋体"/>
          <w:kern w:val="0"/>
          <w:sz w:val="24"/>
          <w:lang w:bidi="hi-IN"/>
        </w:rPr>
        <w:t>视网膜色素变性的临床表现和治疗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3.</w:t>
      </w:r>
      <w:r>
        <w:rPr>
          <w:rFonts w:ascii="宋体" w:hAnsi="宋体" w:cs="宋体"/>
          <w:kern w:val="0"/>
          <w:sz w:val="24"/>
          <w:lang w:bidi="hi-IN"/>
        </w:rPr>
        <w:t>视网膜母细胞瘤的病因、临床表现和治疗。　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十四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视神经及视路疾病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bCs/>
          <w:kern w:val="0"/>
          <w:sz w:val="24"/>
          <w:lang w:bidi="hi-IN"/>
        </w:rPr>
        <w:t>视神经的结构，常见视神经疾病的诊断和治疗</w:t>
      </w:r>
      <w:r>
        <w:rPr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视神经炎的病因、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缺血性视神经病变的病因、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视乳头水肿的病因、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视盘发育异常各个疾病的定义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视交叉与视路病变的病因和治疗原则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十五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屈光不正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屈光不正的类型、症状与体征，及其矫正方法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眼的屈光和屈光力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眼的调节与集合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近视、远视和散光的定义、表现及矫正方法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屈光参差的定义及表现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老视的定义及矫正方法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十六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斜视与弱视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bCs/>
          <w:kern w:val="0"/>
          <w:sz w:val="24"/>
          <w:lang w:bidi="hi-IN"/>
        </w:rPr>
        <w:t>双眼视觉和眼球运动生理，斜视与弱视的病因、临床表现、诊断和治疗</w:t>
      </w:r>
      <w:r>
        <w:rPr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Kappa</w:t>
      </w:r>
      <w:r>
        <w:rPr>
          <w:rFonts w:ascii="宋体" w:hAnsi="宋体" w:cs="宋体"/>
          <w:kern w:val="0"/>
          <w:sz w:val="24"/>
          <w:lang w:bidi="hi-IN"/>
        </w:rPr>
        <w:t>角、单眼运动、双眼同向或异向运动、融合、第一斜视角、第二斜视角、第一眼位、第二眼位、第三眼位及诊断眼位的定义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眼球运动的拮抗肌、协同肌和配偶肌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眼球运动定律定义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斜视检查方法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斜视治疗的基本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弱视的定义、临床表现、诊断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眼球震颤的定义、分类和治疗原则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十七）眼眶疾病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眼眶的解剖与生理，眼眶病的基本概念、诊断和治疗原则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骨性眼眶和眶内容物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不同眼眶影像检查方法的应用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眶蜂窝织炎的病因、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炎性假瘤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甲状腺相关眼病的临床表现和治疗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常见眼眶肿瘤的临床表现和治疗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十八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眼外伤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眼外伤的分类、检查、处理及预防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钝挫伤在眼球及眼附属器的损伤的表现及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眼球穿通伤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眼外及眼内异物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眼睑外伤和眼眶骨折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酸碱化学伤的临床表现和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十九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防盲治盲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bCs/>
          <w:kern w:val="0"/>
          <w:sz w:val="24"/>
          <w:lang w:bidi="hi-IN"/>
        </w:rPr>
        <w:t>盲和视力损伤的标准，世界盲的主要原因和防盲治盲工作开展情况，盲和视力损伤的康复手段</w:t>
      </w:r>
      <w:r>
        <w:rPr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盲和视力损伤的标准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全世界盲的发病特点，病因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我国几种主要致盲眼病的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盲和视力损伤的康复手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4:00Z</dcterms:created>
  <dc:creator>user</dc:creator>
  <dc:description/>
  <dc:language>en-US</dc:language>
  <cp:lastModifiedBy>zzzzL_理</cp:lastModifiedBy>
  <dcterms:modified xsi:type="dcterms:W3CDTF">2022-09-23T00:53:07Z</dcterms:modified>
  <cp:revision>7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1834CF11A40DDB37CC4F4662E4F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