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湖南师范大学硕士研究生入学考试自命题考试大纲</w:t>
      </w:r>
    </w:p>
    <w:p>
      <w:pPr>
        <w:pStyle w:val="Normal"/>
        <w:jc w:val="center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考试科目代码：</w:t>
      </w:r>
      <w:r>
        <w:rPr>
          <w:rFonts w:cs="宋体" w:ascii="宋体" w:hAnsi="宋体"/>
          <w:sz w:val="22"/>
          <w:szCs w:val="28"/>
        </w:rPr>
        <w:t xml:space="preserve">502        </w:t>
      </w:r>
      <w:r>
        <w:rPr>
          <w:rFonts w:ascii="宋体" w:hAnsi="宋体" w:cs="宋体"/>
          <w:sz w:val="22"/>
          <w:szCs w:val="28"/>
        </w:rPr>
        <w:t>考试科目名称：专题设计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239" w:firstLine="689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视觉传达设计</w:t>
      </w:r>
    </w:p>
    <w:p>
      <w:pPr>
        <w:pStyle w:val="Normal"/>
        <w:jc w:val="left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b/>
          <w:sz w:val="24"/>
          <w:szCs w:val="28"/>
        </w:rPr>
        <w:t>考试内容与考试要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内容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察视觉传达设计基础的相关内容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图形、文字、色彩等设计元素和相关设计思考与表现方式等，考试以主题性命题设计为主要内容，要求画面构思新颖，立意巧妙，构图完整，表现生动，艺术表现语言丰富，创造性强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学生的造型能力和设计创新思维能力以及设计思考与表现方式、又能体现对视觉要素运用能力相关的设计类型，手绘形式表现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考试要求</w:t>
      </w:r>
    </w:p>
    <w:p>
      <w:pPr>
        <w:pStyle w:val="Normal"/>
        <w:ind w:left="5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视觉传达设计的基础知识技术要点及规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视觉传达设计的创意能力，以及所具备的徒手表达能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图形、文字、色彩语言等设计语言运用与设计理念表达创新能力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试纸张、画板和手绘工具由考生自备。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39" w:firstLine="689"/>
        <w:jc w:val="center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sz w:val="28"/>
          <w:szCs w:val="28"/>
        </w:rPr>
        <w:t>数字媒体艺术</w:t>
      </w:r>
    </w:p>
    <w:p>
      <w:pPr>
        <w:pStyle w:val="Normal"/>
        <w:jc w:val="left"/>
        <w:rPr>
          <w:rFonts w:ascii="宋体" w:hAnsi="宋体" w:cs="宋体"/>
          <w:color w:val="00B050"/>
          <w:sz w:val="24"/>
        </w:rPr>
      </w:pPr>
      <w:r>
        <w:rPr>
          <w:rFonts w:ascii="宋体" w:hAnsi="宋体" w:cs="宋体"/>
          <w:b/>
          <w:sz w:val="24"/>
          <w:szCs w:val="28"/>
        </w:rPr>
        <w:t>考试内容与考试要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  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考试内容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数字媒体艺术专业的基本素养，既能体现其设计造型能力，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能体现其图像叙事能力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试内容为主题命题设计，题材关注历史、文化、社会生活等。考核科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</w:rPr>
        <w:t>目涵盖漫画插画创作、分镜头画面设计等。</w:t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考试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核动画、数字媒体专业的基础</w:t>
      </w:r>
      <w:r>
        <w:rPr>
          <w:rFonts w:ascii="宋体" w:hAnsi="宋体" w:cs="宋体"/>
          <w:sz w:val="24"/>
          <w:szCs w:val="28"/>
        </w:rPr>
        <w:t>知识、艺术理念及基本技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szCs w:val="28"/>
        </w:rPr>
        <w:t>设计创意合情合理，具备一定的手绘表达能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有对画面构成、角色造型、色彩元素等视觉设计语言的运用与创新能力。</w:t>
      </w:r>
    </w:p>
    <w:p>
      <w:pPr>
        <w:pStyle w:val="Normal"/>
        <w:ind w:left="567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试纸张、画板和手绘工具由考生自备。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环境设计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考试内容与考试要求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 xml:space="preserve">  </w:t>
      </w:r>
      <w:r>
        <w:rPr>
          <w:rFonts w:cs="宋体" w:ascii="宋体" w:hAnsi="宋体"/>
          <w:b/>
          <w:sz w:val="24"/>
          <w:szCs w:val="28"/>
        </w:rPr>
        <w:t>1</w:t>
      </w:r>
      <w:r>
        <w:rPr>
          <w:rFonts w:ascii="宋体" w:hAnsi="宋体" w:cs="宋体"/>
          <w:b/>
          <w:sz w:val="24"/>
          <w:szCs w:val="28"/>
        </w:rPr>
        <w:t>）考试内容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室内设计方向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依据命题给定条件，确定室内空间功能定位与布局，合理处理流线关系；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室内建筑构件与空间界面的处理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室内风格与陈设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制图规范与效果图表现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空间尺度的准确性与细节处理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室内色彩搭配与材料使用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景观园林设计方向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）依据命题给定条件，确定地形的空间功能定位与布局，合理规划人车流线关系；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）基地自然因素、硬质界面的处理，及景观设施、小品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）空间的起承转接及景观手法的运用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）制图规范与效果图表现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）空间的整体性与局部细节处理。</w:t>
      </w:r>
    </w:p>
    <w:p>
      <w:pPr>
        <w:pStyle w:val="Normal"/>
        <w:ind w:left="72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）景观色彩搭配与材料使用。</w:t>
      </w:r>
    </w:p>
    <w:p>
      <w:pPr>
        <w:pStyle w:val="Normal"/>
        <w:ind w:left="600" w:hanging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</w:t>
      </w:r>
      <w:r>
        <w:rPr>
          <w:rFonts w:ascii="宋体" w:hAnsi="宋体" w:cs="宋体"/>
          <w:b/>
          <w:sz w:val="24"/>
          <w:szCs w:val="28"/>
        </w:rPr>
        <w:t>）考试要求</w:t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考核室内设计或景观设计的常规知识、技术要点及规范。</w:t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设计创意合情合理，具备一定的手绘表达能力。</w:t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具有依据客观条件分析空间现状、综合平衡各项需求的设计能力。</w:t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</w:rPr>
        <w:t>考试纸张、画板和手绘工具由考生自备。</w:t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567" w:hanging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6:00Z</dcterms:created>
  <dc:creator>Administrator</dc:creator>
  <dc:description/>
  <dc:language>en-US</dc:language>
  <cp:lastModifiedBy>lenovo</cp:lastModifiedBy>
  <cp:lastPrinted>2016-09-09T11:16:00Z</cp:lastPrinted>
  <dcterms:modified xsi:type="dcterms:W3CDTF">2021-09-18T09:2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9FF13AEDE4D0E8F7134DB2C309A44</vt:lpwstr>
  </property>
  <property fmtid="{D5CDD505-2E9C-101B-9397-08002B2CF9AE}" pid="3" name="KSOProductBuildVer">
    <vt:lpwstr>2052-11.1.0.10578</vt:lpwstr>
  </property>
</Properties>
</file>