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硕士研究生入学考试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4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>第二外语（日语）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目的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考试旨在考察考生具备基本的日语语言知识和技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试形式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形式为闭卷笔试。考试时间为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分钟。满分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试内容、试卷结构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试题分三部分，包括日语知识运用、阅读理解和翻译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题第一部分：日语知识运用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部分不仅考查考生对不同语境中规范的语言要素（包括词汇、表达方式和结构）的掌握程度，而且还考查考生对语段特征（如连贯性和一致性等）的辨识能力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题型包括“为划线部分的单词标注读音”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、“写出划线部分单词相应的当用汉字” 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、“语法选择题”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、“选词填空”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题第二部分：阅读理解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部分由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篇文章组成，考查考生理解书面日语的能力。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小题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题第三部分：翻译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题型包括“日译汉”、“汉译日”，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小题，每小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参考书目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日交流标准日本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新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》初级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册（人教社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语法知识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考生应能熟练地运用基本的语法知识。以“中日交流标准日本语（新版）”为例，考生应熟练掌握初级上、下册中的全部语法知识点。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词汇知识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考生应能掌握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个左右的词汇以及相关词组。同时掌握与自己本专业相关的常用词汇。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阅读技能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应能读懂选自各类书籍和报刊的不同类型的文字材料（生词量不超过所读材料总词汇量的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），还应能读懂与本人学习或工作有关的文献、技术说明和产品介绍等。对所读材料，考生应能：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理解主旨要义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理解文中的具体信息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理解文中的概念性含义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进行有关的判断、推理和引申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根据上下文推测生词的词义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理解文章的总体结构以及单句之间、段落之间的关系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理解作者的意图、观点或态度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区分论点和论据。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翻译技能</w:t>
      </w:r>
    </w:p>
    <w:p>
      <w:pPr>
        <w:pStyle w:val="Normal"/>
        <w:widowControl/>
        <w:shd w:fill="FFFFFF" w:val="clear"/>
        <w:spacing w:lineRule="atLeast" w:line="288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考生应该具备“日语翻译成汉语”、“汉语翻译成日语”的基本翻译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3:00:00Z</dcterms:created>
  <dc:creator>juchensky</dc:creator>
  <dc:description/>
  <cp:keywords/>
  <dc:language>en-US</dc:language>
  <cp:lastModifiedBy>Windows 用户</cp:lastModifiedBy>
  <dcterms:modified xsi:type="dcterms:W3CDTF">2024-07-01T14:00:00Z</dcterms:modified>
  <cp:revision>9</cp:revision>
  <dc:subject/>
  <dc:title/>
</cp:coreProperties>
</file>