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kern w:val="0"/>
          <w:sz w:val="32"/>
          <w:szCs w:val="32"/>
          <w:lang w:bidi="hi-IN"/>
        </w:rPr>
        <w:t>　</w:t>
      </w:r>
      <w:r>
        <w:rPr>
          <w:rFonts w:eastAsia="黑体;SimHei"/>
          <w:sz w:val="32"/>
          <w:szCs w:val="32"/>
        </w:rPr>
        <w:t>湖南师范大学</w:t>
      </w:r>
      <w:r>
        <w:rPr>
          <w:rFonts w:eastAsia="黑体;SimHei"/>
          <w:sz w:val="32"/>
          <w:szCs w:val="32"/>
        </w:rPr>
        <w:t>硕士研究生入学考试自命题</w:t>
      </w:r>
      <w:r>
        <w:rPr>
          <w:rFonts w:eastAsia="黑体;SimHei"/>
          <w:sz w:val="32"/>
          <w:szCs w:val="32"/>
        </w:rPr>
        <w:t>科目</w:t>
      </w:r>
      <w:r>
        <w:rPr>
          <w:rFonts w:eastAsia="黑体;SimHei"/>
          <w:sz w:val="32"/>
          <w:szCs w:val="32"/>
        </w:rPr>
        <w:t>考试大纲</w:t>
      </w:r>
    </w:p>
    <w:p>
      <w:pPr>
        <w:pStyle w:val="Normal"/>
        <w:spacing w:lineRule="exact" w:line="500"/>
        <w:jc w:val="center"/>
        <w:rPr/>
      </w:pPr>
      <w:r>
        <w:rPr>
          <w:rFonts w:eastAsia="方正书宋简体;微软雅黑"/>
          <w:sz w:val="24"/>
        </w:rPr>
        <w:t>考试科目代码：</w:t>
      </w:r>
      <w:r>
        <w:rPr>
          <w:rFonts w:eastAsia="方正书宋简体;微软雅黑"/>
          <w:sz w:val="24"/>
        </w:rPr>
        <w:t>717</w:t>
      </w:r>
      <w:r>
        <w:rPr>
          <w:rFonts w:eastAsia="方正书宋简体;微软雅黑"/>
          <w:sz w:val="24"/>
        </w:rPr>
        <w:t xml:space="preserve">       </w:t>
      </w:r>
      <w:r>
        <w:rPr>
          <w:rFonts w:eastAsia="方正书宋简体;微软雅黑"/>
          <w:sz w:val="24"/>
        </w:rPr>
        <w:t xml:space="preserve">             </w:t>
      </w:r>
      <w:r>
        <w:rPr>
          <w:rFonts w:eastAsia="方正书宋简体;微软雅黑"/>
          <w:sz w:val="24"/>
        </w:rPr>
        <w:t>考试科目名称：新闻传播史论</w:t>
      </w:r>
      <w:r>
        <w:rPr>
          <w:rFonts w:eastAsia="Times New Roman"/>
          <w:kern w:val="0"/>
          <w:sz w:val="24"/>
          <w:lang w:bidi="hi-IN"/>
        </w:rPr>
        <w:t xml:space="preserve"> </w:t>
      </w:r>
    </w:p>
    <w:p>
      <w:pPr>
        <w:pStyle w:val="Normal"/>
        <w:spacing w:lineRule="auto" w:line="312" w:before="156" w:after="156"/>
        <w:ind w:firstLine="480"/>
        <w:rPr>
          <w:kern w:val="0"/>
          <w:sz w:val="24"/>
          <w:lang w:bidi="hi-IN"/>
        </w:rPr>
      </w:pPr>
      <w:r>
        <w:rPr>
          <w:kern w:val="0"/>
          <w:sz w:val="24"/>
          <w:lang w:bidi="hi-IN"/>
        </w:rPr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一</w:t>
      </w:r>
      <w:r>
        <w:rPr>
          <w:rFonts w:eastAsia="方正书宋简体;微软雅黑"/>
          <w:sz w:val="24"/>
        </w:rPr>
        <w:t>、考试内容</w:t>
      </w:r>
      <w:r>
        <w:rPr>
          <w:rFonts w:eastAsia="方正书宋简体;微软雅黑"/>
          <w:sz w:val="24"/>
        </w:rPr>
        <w:t>及要点</w:t>
      </w:r>
    </w:p>
    <w:p>
      <w:pPr>
        <w:pStyle w:val="Normal"/>
        <w:spacing w:lineRule="auto" w:line="312" w:before="156" w:after="156"/>
        <w:rPr>
          <w:rFonts w:eastAsia="方正书宋简体;微软雅黑"/>
          <w:b/>
          <w:b/>
          <w:sz w:val="24"/>
        </w:rPr>
      </w:pPr>
      <w:r>
        <w:rPr>
          <w:rFonts w:eastAsia="方正书宋简体;微软雅黑"/>
          <w:b/>
          <w:sz w:val="24"/>
        </w:rPr>
        <w:t>中国新闻传播史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中国古代新闻传播活动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中国近代报刊的产生与初步发展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国人办报活动的兴起与发展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清末时期的新闻传播事业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民国初年的新闻传播事业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五四时期的新闻传播事业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中国共产党成立和大革命时期的新闻传播事业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十年内战时期的新闻传播事业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抗日战争时期的新闻传播事业</w:t>
      </w:r>
    </w:p>
    <w:p>
      <w:pPr>
        <w:pStyle w:val="Normal"/>
        <w:numPr>
          <w:ilvl w:val="0"/>
          <w:numId w:val="3"/>
        </w:numPr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人民解放战争时期的新闻传播事业</w:t>
      </w:r>
    </w:p>
    <w:p>
      <w:pPr>
        <w:pStyle w:val="Normal"/>
        <w:spacing w:lineRule="auto" w:line="312" w:before="156" w:after="156"/>
        <w:rPr>
          <w:rFonts w:eastAsia="方正书宋简体;微软雅黑"/>
          <w:b/>
          <w:b/>
          <w:bCs/>
          <w:sz w:val="24"/>
        </w:rPr>
      </w:pPr>
      <w:r>
        <w:rPr>
          <w:rFonts w:eastAsia="方正书宋简体;微软雅黑"/>
          <w:b/>
          <w:bCs/>
          <w:sz w:val="24"/>
        </w:rPr>
        <w:t>新闻学理论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绪论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学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新闻学的研究对象与研究内容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新闻学的形成与发展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学和新闻工作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新闻学与新闻工作的差异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新闻工作的基本要求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世界各国新闻学主导性理论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自由主义报刊理论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社会责任论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发展新闻学（或称发展传播学）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四、党报理论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四节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微软雅黑"/>
          <w:sz w:val="24"/>
        </w:rPr>
        <w:t>学习新闻理论的意义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指导新闻工作者的自觉创造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指导新闻事业的正确改革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指导我们以科学态度对待国外新闻工作的理论与实践经验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四、指导我们正确地吸收其他学科的成果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章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微软雅黑"/>
          <w:sz w:val="24"/>
        </w:rPr>
        <w:t>新闻活动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活动是一种普遍的社会现象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活动是人类求生存图发展的需要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原始社会的新闻活动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奴隶社会的新闻活动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封建社会的新闻活动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变动产生新闻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关系决定需要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活动的渠道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章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的基本特点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的定义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本源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要素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新闻的五要素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新闻五要素对新闻工作的作用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类别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以新闻内容来分类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以新闻发生地来分类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以新闻的时间性来分类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四、以新闻与读者关系来分类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章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真实性是新闻的本质规定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真实性的含义和要求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新闻真实与事物之间是相互联系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单个真实和整体真实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新闻真实和本质真实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四、真实与真相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真实性是新闻的生命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真实性是新闻工作的职业要求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在中国坚持新闻真实的极端重要性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失实的主要表现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新闻失实的主要表现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故意性失实与非故意性失实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维护新闻真实性永远在路上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四章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与信息、宣传、舆论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与信息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信息的定义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信息的特点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信息对新闻工作的要求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与宣传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宣传与新闻的区别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决定宣传效益的因素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与舆论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舆论的定义和特点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舆论的社会功能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新闻媒介与舆论导向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五章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事业的产生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中国古代社会的新闻传播工具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口头新闻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信号媒介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书信新闻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四、印刷媒介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五、其他传播方法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西方报纸是资本主义商品经济的产物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报纸、广播、电视、新媒体的产生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近代汉字报纸产生的特殊性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六章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互联网造就传媒业新业态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媒体的冲击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生产：从专业化到社会化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接收：从受众到用户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机构：从单一媒体到融合媒体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体制：从单一国企体制到混合体制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七章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事业的发展及其基本规律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政治、经济制度决定新闻体制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从新闻媒介的所有制性质来看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从国家制度上来看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生产力水平决定新闻事业的发展水平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传播工具的物理性能决定传播工具的特点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受众的多元需要促使媒体多样化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反映现实生活的需要决定新闻体裁的多样化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教育适应新闻事业而产生与发展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八章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媒介的性质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媒介的共性、特性、个性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新闻媒介的共性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新闻媒介的特性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新闻媒介的个性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媒体的双重属性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媒介产品的商品性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中国新闻事业的基本性质和特点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微软雅黑"/>
          <w:sz w:val="24"/>
        </w:rPr>
        <w:t>新闻事业的功能与效果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事业的一般功能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沟通情况，提供信息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进行宣传，整合社会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实施舆论监督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四、传播知识，提供娱乐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五、作为企业，赢得利润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媒介的正效应与负效应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呈现世界，但新闻失实与信息污染干扰误导受众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联结世界，却冷漠了人际关系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丰富了知识，却降低了思考能力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四、改变了人们的时空观，却诱发了个人无限的欲望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五、促进了人类文明的发展，却污染了社会空气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媒介的功能定位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信息</w:t>
      </w:r>
      <w:r>
        <w:rPr>
          <w:rFonts w:eastAsia="方正书宋简体;微软雅黑"/>
          <w:sz w:val="24"/>
        </w:rPr>
        <w:t>+</w:t>
      </w:r>
      <w:r>
        <w:rPr>
          <w:rFonts w:eastAsia="方正书宋简体;微软雅黑"/>
          <w:sz w:val="24"/>
        </w:rPr>
        <w:t>宣传</w:t>
      </w:r>
      <w:r>
        <w:rPr>
          <w:rFonts w:eastAsia="方正书宋简体;微软雅黑"/>
          <w:sz w:val="24"/>
        </w:rPr>
        <w:t>+</w:t>
      </w:r>
      <w:r>
        <w:rPr>
          <w:rFonts w:eastAsia="方正书宋简体;微软雅黑"/>
          <w:sz w:val="24"/>
        </w:rPr>
        <w:t>赢利型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信息</w:t>
      </w:r>
      <w:r>
        <w:rPr>
          <w:rFonts w:eastAsia="方正书宋简体;微软雅黑"/>
          <w:sz w:val="24"/>
        </w:rPr>
        <w:t>+</w:t>
      </w:r>
      <w:r>
        <w:rPr>
          <w:rFonts w:eastAsia="方正书宋简体;微软雅黑"/>
          <w:sz w:val="24"/>
        </w:rPr>
        <w:t>赢利型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消闲</w:t>
      </w:r>
      <w:r>
        <w:rPr>
          <w:rFonts w:eastAsia="方正书宋简体;微软雅黑"/>
          <w:sz w:val="24"/>
        </w:rPr>
        <w:t>+</w:t>
      </w:r>
      <w:r>
        <w:rPr>
          <w:rFonts w:eastAsia="方正书宋简体;微软雅黑"/>
          <w:sz w:val="24"/>
        </w:rPr>
        <w:t>服务</w:t>
      </w:r>
      <w:r>
        <w:rPr>
          <w:rFonts w:eastAsia="方正书宋简体;微软雅黑"/>
          <w:sz w:val="24"/>
        </w:rPr>
        <w:t>+</w:t>
      </w:r>
      <w:r>
        <w:rPr>
          <w:rFonts w:eastAsia="方正书宋简体;微软雅黑"/>
          <w:sz w:val="24"/>
        </w:rPr>
        <w:t>赢利型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四、知识</w:t>
      </w:r>
      <w:r>
        <w:rPr>
          <w:rFonts w:eastAsia="方正书宋简体;微软雅黑"/>
          <w:sz w:val="24"/>
        </w:rPr>
        <w:t>+</w:t>
      </w:r>
      <w:r>
        <w:rPr>
          <w:rFonts w:eastAsia="方正书宋简体;微软雅黑"/>
          <w:sz w:val="24"/>
        </w:rPr>
        <w:t>赢利型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五、纯宣传型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媒介的传播效果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早期的强效果理论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中期的弱效果理论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适度效果理论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我国新闻媒体的作用和任务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十章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党性原则是中国新闻事业的基本制度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党性原则是马克思主义新闻思想的精髓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党性原则是中国新闻事业的一项基本制度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坚持党性原则的极端重要性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十一章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舆论引导与舆论监督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舆论监督与舆情引导相辅相成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舆论引导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舆论监督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四节舆论新格局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大众传媒与社会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大众传媒与社会系统</w:t>
      </w:r>
    </w:p>
    <w:p>
      <w:pPr>
        <w:pStyle w:val="Normal"/>
        <w:spacing w:lineRule="auto" w:line="312" w:before="156" w:after="156"/>
        <w:rPr>
          <w:rFonts w:eastAsia="方正书宋简体;微软雅黑"/>
        </w:rPr>
      </w:pPr>
      <w:r>
        <w:rPr>
          <w:rFonts w:eastAsia="方正书宋简体;微软雅黑"/>
          <w:sz w:val="24"/>
        </w:rPr>
        <w:t>一、媒介生态环境对媒介发展的意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媒介系统在社会系统中的作用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当代中国传媒业新的生态环境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大众传媒与政治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新闻媒介维护政治权力的合法性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大众媒介参与政治决策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塑造政治文化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四、进行舆论监督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大众传媒与经济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现代经济对大众传媒的决定性影响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大众传媒对经济的促进作用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大众传媒与文化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主流媒体呵护主流价值观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大众传媒是大众文化的最佳载体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大众传媒对于文化的消极影响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大众传媒与国际关系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塑造国家形象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影响对外政策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影响吸引外资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四、影响对外贸易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十三章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微软雅黑"/>
          <w:sz w:val="24"/>
        </w:rPr>
        <w:t>新闻自由与社会控制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自由的含义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自由是伟大的口号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争取出版自由的斗争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各国政府扼制出版自由的方法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坚持“三贴近”原则的基本要求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自由属于人民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法规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世界各国新闻法规的三种形式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各国新闻法规对新闻报道和评论的限制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十四章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微软雅黑"/>
          <w:sz w:val="24"/>
        </w:rPr>
        <w:t>新闻媒介的运行体系与管理模式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世界新闻媒介的三大运行体系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以美国为代表的以私有制为主体的完全商业化运作体制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以西欧各国为代表的公私并举的双轨制运作体制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以中国为代表的完全国有的有限商业运作体制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国家对媒介的管理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市场准入层面的管理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内容层面的管理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结构层面的管理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媒介的内部管理和运行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新闻媒介的决策、领导和监督机构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中国新闻媒介的决策、领导和监督机构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新闻媒介的业务运行机构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四、我国新闻媒介的业务运行机构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中央厨房的新闻生产模式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十五章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微软雅黑"/>
          <w:sz w:val="24"/>
        </w:rPr>
        <w:t>传媒业经营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传媒业经营的基本原则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普遍服务的原则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编营分离的原则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受众中心的原则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传媒业经营的基本目标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核心竞争力的打造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传媒在受众心目中的公信力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传媒业经营的基本路径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集约化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专业化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跨媒体、跨行业、跨区域经营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互联网宣告精准营销的来临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十六章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微软雅黑"/>
          <w:sz w:val="24"/>
        </w:rPr>
        <w:t>新闻媒介的受众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受众是谁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受众是学生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受众是接受指挥的芸芸众生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受众是消费者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四、受众是公民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受众是新闻媒介的参与者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决定着新闻媒介内容的取舍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决定着新闻媒介的风格定位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决定着新闻媒介变革的方向和进程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四、受众是传媒财富之源和传媒权力之源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受众的特点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新闻媒介受众的特征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当代中国受众的群体信息需求变化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受众的细分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五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媒介的受众定位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众区域定位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受众职业和身份定位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受众的年龄定位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四、受众文化教育程度定位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六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受众的权利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知情权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表达权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批评建议权和监督权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七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受众和媒体认知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一、事关国民素养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直接关系媒体的改革与发展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影响着国家新闻政策制定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八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受众地位的新变化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受者既是信息接收者，也是信息生产者、传播者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受众从被动接受信息到按需主动搜索信息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受众从被传媒指导到传媒被受众指导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十七章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生产与新闻选择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决定新闻生产的因素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微软雅黑"/>
          <w:sz w:val="24"/>
        </w:rPr>
        <w:t>新闻生产的场域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政府、社会与媒体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资本、公众与传媒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政府、传媒与记者、编辑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选择及其标准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新闻选择定义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新闻选择标准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选择的具体运用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新闻选择的过程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新闻选择标准要和新闻媒介的具体情况相结合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澄清一些模糊的认识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十八章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报道的基本原则、专业要求和基本体裁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新闻报道的基本原则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新闻报道的专业要求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新闻报道的构成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传统媒体的新闻体裁</w:t>
      </w:r>
    </w:p>
    <w:p>
      <w:pPr>
        <w:pStyle w:val="Normal"/>
        <w:numPr>
          <w:ilvl w:val="0"/>
          <w:numId w:val="2"/>
        </w:numPr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新媒体的新闻制作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十九章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微软雅黑"/>
          <w:sz w:val="24"/>
        </w:rPr>
        <w:t>新闻工作者修养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专业理念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工作者的职业道德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二节中国新闻工作者的基本素养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二十章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微软雅黑"/>
          <w:sz w:val="24"/>
        </w:rPr>
        <w:t>中国的新闻改革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方正书宋简体;微软雅黑"/>
          <w:sz w:val="24"/>
        </w:rPr>
        <w:t>40</w:t>
      </w:r>
      <w:r>
        <w:rPr>
          <w:rFonts w:eastAsia="方正书宋简体;微软雅黑"/>
          <w:sz w:val="24"/>
        </w:rPr>
        <w:t>年四次跨越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新闻改革的基本特点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一、从自发走向自觉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从观念更新走向制度创新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从边缘突破走向中心突破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四、从增量改革走向盘活存量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学科建设：从“小新闻”走向“大传播”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四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中国新闻传媒业的新生态、新业态</w:t>
      </w:r>
    </w:p>
    <w:p>
      <w:pPr>
        <w:pStyle w:val="Normal"/>
        <w:spacing w:lineRule="auto" w:line="312" w:before="156" w:after="156"/>
        <w:rPr>
          <w:rFonts w:eastAsia="方正书宋简体;微软雅黑"/>
        </w:rPr>
      </w:pPr>
      <w:r>
        <w:rPr>
          <w:rFonts w:eastAsia="方正书宋简体;微软雅黑"/>
          <w:sz w:val="24"/>
        </w:rPr>
        <w:t>一、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传媒新体制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二、传媒新格局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三、“制播分离”的新模式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四、多生产主体、多媒介渠道、融合新闻生产对新闻生产的重塑</w:t>
      </w:r>
    </w:p>
    <w:p>
      <w:pPr>
        <w:pStyle w:val="Normal"/>
        <w:spacing w:lineRule="auto" w:line="312" w:before="156" w:after="156"/>
        <w:rPr>
          <w:rFonts w:eastAsia="方正书宋简体;微软雅黑"/>
          <w:b/>
          <w:b/>
          <w:bCs/>
          <w:sz w:val="24"/>
        </w:rPr>
      </w:pPr>
      <w:r>
        <w:rPr>
          <w:rFonts w:eastAsia="方正书宋简体;微软雅黑"/>
          <w:b/>
          <w:bCs/>
          <w:sz w:val="24"/>
        </w:rPr>
        <w:t>传播学理论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一章传播与传播学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一节传播的定义及特点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二节传播学的起源、形成与发展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二章人类传播的历史与发展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一节人类传播的发展进程</w:t>
      </w:r>
    </w:p>
    <w:p>
      <w:pPr>
        <w:pStyle w:val="Normal"/>
        <w:spacing w:lineRule="auto" w:line="312" w:before="156" w:after="156"/>
        <w:rPr>
          <w:rFonts w:eastAsia="方正书宋简体;微软雅黑"/>
        </w:rPr>
      </w:pPr>
      <w:r>
        <w:rPr>
          <w:rFonts w:eastAsia="方正书宋简体;微软雅黑"/>
          <w:sz w:val="24"/>
        </w:rPr>
        <w:t>第二节信息社会与信息传播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三章人类传播的信息、符号和意义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一节信息及其作用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二节符号及其功能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三节人类传播中的意义交流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四节象征性社会互动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四章传播过程模式论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一节几种主要的传播过程模式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二节社会传播的系统结构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五章传播的基本类型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一节人内传播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二节人际传播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三节群体传播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四节组织传播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五节大众传播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六章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微软雅黑"/>
          <w:sz w:val="24"/>
        </w:rPr>
        <w:t>媒介技术与媒介组织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媒介技术与社会发展、媒介理论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媒介组织的性质和社会作用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七章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微软雅黑"/>
          <w:sz w:val="24"/>
        </w:rPr>
        <w:t>传播制度与媒介规范理论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传播制度与媒介控制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关于传播制度的几种规范理论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把关人理论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八章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微软雅黑"/>
          <w:sz w:val="24"/>
        </w:rPr>
        <w:t>社会转型和受众变迁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“大众”与大众社会理论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几种主要的受众观</w:t>
      </w:r>
    </w:p>
    <w:p>
      <w:pPr>
        <w:pStyle w:val="Normal"/>
        <w:spacing w:lineRule="auto" w:line="312" w:before="156" w:after="156"/>
        <w:rPr/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分众理论及其研究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四节“使用与满足”理论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微软雅黑"/>
          <w:sz w:val="24"/>
        </w:rPr>
        <w:t>传播效果研究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传播效果研究的领域与课题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传播效果研究的历史与发展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传播效果的产生过程与制约因素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十章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微软雅黑"/>
          <w:sz w:val="24"/>
        </w:rPr>
        <w:t>几种主要的大众传播效果理论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“议程设置功能”理论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“沉默的螺旋”理论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三节“培养”理论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四节大众传播与现实“建构”——新闻框架与框架效果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五节“知沟”理论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六节“第三人效果”理论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十一章</w:t>
      </w:r>
      <w:r>
        <w:rPr>
          <w:rFonts w:eastAsia="Times New Roman"/>
          <w:sz w:val="24"/>
        </w:rPr>
        <w:t xml:space="preserve">  </w:t>
      </w:r>
      <w:r>
        <w:rPr>
          <w:rFonts w:eastAsia="方正书宋简体;微软雅黑"/>
          <w:sz w:val="24"/>
        </w:rPr>
        <w:t>国际传播与全球传播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一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从国际传播到全球传播的发展过程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二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关于世界信息传播秩序的争论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三节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国际传播与全球传播研究的若干重要课题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十二章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传播学的主要学派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一节传播学的经验学派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二节传播学的批判学派</w:t>
      </w:r>
    </w:p>
    <w:p>
      <w:pPr>
        <w:pStyle w:val="Normal"/>
        <w:spacing w:lineRule="auto" w:line="312" w:before="156" w:after="156"/>
        <w:rPr>
          <w:sz w:val="24"/>
        </w:rPr>
      </w:pPr>
      <w:r>
        <w:rPr>
          <w:rFonts w:eastAsia="方正书宋简体;微软雅黑"/>
          <w:sz w:val="24"/>
        </w:rPr>
        <w:t>第十三章</w:t>
      </w:r>
      <w:r>
        <w:rPr>
          <w:rFonts w:eastAsia="Times New Roman"/>
          <w:sz w:val="24"/>
        </w:rPr>
        <w:t xml:space="preserve"> </w:t>
      </w:r>
      <w:r>
        <w:rPr>
          <w:rFonts w:eastAsia="方正书宋简体;微软雅黑"/>
          <w:sz w:val="24"/>
        </w:rPr>
        <w:t>传播学调查研究方法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一节传播学与调查研究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二节抽样调查法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三节内容分析法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  <w:t>第四节控制实验法</w:t>
      </w:r>
    </w:p>
    <w:p>
      <w:pPr>
        <w:pStyle w:val="Normal"/>
        <w:spacing w:lineRule="auto" w:line="312" w:before="156" w:after="156"/>
        <w:rPr>
          <w:rFonts w:eastAsia="方正书宋简体;微软雅黑"/>
          <w:sz w:val="24"/>
        </w:rPr>
      </w:pPr>
      <w:r>
        <w:rPr>
          <w:rFonts w:eastAsia="方正书宋简体;微软雅黑"/>
          <w:sz w:val="24"/>
        </w:rPr>
      </w:r>
    </w:p>
    <w:p>
      <w:pPr>
        <w:pStyle w:val="Normal"/>
        <w:rPr>
          <w:rFonts w:ascii="宋体;SimSun" w:hAnsi="宋体;SimSun" w:eastAsia="方正书宋简体;微软雅黑" w:cs="宋体;SimSun"/>
          <w:sz w:val="24"/>
        </w:rPr>
      </w:pPr>
      <w:r>
        <w:rPr>
          <w:rFonts w:eastAsia="方正书宋简体;微软雅黑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第%1节"/>
      <w:lvlJc w:val="left"/>
      <w:pPr>
        <w:tabs>
          <w:tab w:val="num" w:pos="0"/>
        </w:tabs>
        <w:ind w:left="840" w:hanging="840"/>
      </w:pPr>
      <w:rPr/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84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kern w:val="2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eastAsia="黑体;SimHei"/>
      <w:kern w:val="2"/>
      <w:sz w:val="36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2">
    <w:name w:val="引用 Char"/>
    <w:qFormat/>
    <w:rPr>
      <w:i/>
      <w:iCs/>
      <w:color w:val="000000"/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Style14">
    <w:name w:val="明显强调"/>
    <w:qFormat/>
    <w:rPr>
      <w:b/>
      <w:bCs/>
      <w:i/>
      <w:iCs/>
      <w:color w:val="4F81BD"/>
    </w:rPr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用"/>
    <w:basedOn w:val="Normal"/>
    <w:next w:val="Normal"/>
    <w:qFormat/>
    <w:pPr/>
    <w:rPr>
      <w:i/>
      <w:iCs/>
      <w:color w:val="000000"/>
      <w:kern w:val="2"/>
      <w:sz w:val="21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1T08:23:00Z</dcterms:created>
  <dc:creator>Dell</dc:creator>
  <dc:description/>
  <cp:keywords/>
  <dc:language>en-US</dc:language>
  <cp:lastModifiedBy>LENOVO</cp:lastModifiedBy>
  <dcterms:modified xsi:type="dcterms:W3CDTF">2023-09-22T08:19:00Z</dcterms:modified>
  <cp:revision>14</cp:revision>
  <dc:subject/>
  <dc:title>　2014年硕士研究生入学考试自命题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2.4.0.3944</vt:lpwstr>
  </property>
</Properties>
</file>