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</w:t>
      </w:r>
      <w:r>
        <w:rPr>
          <w:rFonts w:eastAsia="黑体;SimHei"/>
          <w:sz w:val="32"/>
          <w:szCs w:val="32"/>
        </w:rPr>
        <w:t>科目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>901</w:t>
      </w:r>
      <w:r>
        <w:rPr>
          <w:rFonts w:eastAsia="方正书宋简体;黑体"/>
          <w:sz w:val="24"/>
        </w:rPr>
        <w:t xml:space="preserve">]           </w:t>
      </w:r>
      <w:r>
        <w:rPr>
          <w:rFonts w:eastAsia="方正书宋简体;黑体"/>
          <w:sz w:val="24"/>
        </w:rPr>
        <w:t>考试科目名称：</w:t>
      </w:r>
      <w:r>
        <w:rPr>
          <w:rFonts w:eastAsia="方正书宋简体;黑体"/>
          <w:sz w:val="24"/>
        </w:rPr>
        <w:t>文化产业综合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spacing w:lineRule="auto" w:line="312" w:before="156" w:after="156"/>
        <w:rPr/>
      </w:pPr>
      <w:r>
        <w:rPr>
          <w:rFonts w:eastAsia="方正书宋简体;黑体"/>
          <w:sz w:val="24"/>
        </w:rPr>
        <w:t>一</w:t>
      </w:r>
      <w:r>
        <w:rPr>
          <w:rFonts w:eastAsia="方正书宋简体;黑体"/>
          <w:sz w:val="24"/>
        </w:rPr>
        <w:t>、考试内容</w:t>
      </w:r>
      <w:r>
        <w:rPr>
          <w:rFonts w:eastAsia="方正书宋简体;黑体"/>
          <w:sz w:val="24"/>
        </w:rPr>
        <w:t>及要点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eastAsia="方正书宋简体;黑体"/>
          <w:sz w:val="24"/>
        </w:rPr>
        <w:t>（一）</w:t>
      </w:r>
      <w:r>
        <w:rPr>
          <w:rFonts w:eastAsia="方正书宋简体;黑体"/>
          <w:sz w:val="24"/>
        </w:rPr>
        <w:t>文化产业学部分</w:t>
      </w:r>
    </w:p>
    <w:p>
      <w:pPr>
        <w:pStyle w:val="Normal"/>
        <w:autoSpaceDE w:val="false"/>
        <w:spacing w:lineRule="auto" w:line="360" w:before="156" w:after="156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一章  文化经济运动与文化产业发展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现代文化产业的形成与发展，包括文化经济运动的历史形态与变迁，现代文化产业形成的动因与历史条件，文化产业发展的历史阶段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文化产业发展与经济增长方式，包括增长方式与人类社会发展形态，文化增长对于经济增长方式革命的价值，文化产业是经济增长方式革命的必然选择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文化产业与未来文化经济的发展，包括文化产业是改变人类社会存在方式的力量，视觉文化时代诞生了视觉经文化经济，虚拟存在的文化方式与虚拟文化经济。</w:t>
      </w:r>
    </w:p>
    <w:p>
      <w:pPr>
        <w:pStyle w:val="Normal"/>
        <w:autoSpaceDE w:val="false"/>
        <w:spacing w:lineRule="auto" w:line="360" w:before="156" w:after="156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二章  文化产业概念、特征与基本规律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文化产业的概念及其内涵，包括文化与文化产业，产业与文化产业，文化产业的定义及其内涵，文化产业与文化产业文化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文化产业的属性与特征，包括文化产业多重属性的内容、形式与形成基因，以及文化产业多重属性与文化产业价值运动的多重性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文化产业运动规律，包括文化产业运动规律的多样性与复杂性，文化产业运动的特殊规律。</w:t>
      </w:r>
    </w:p>
    <w:p>
      <w:pPr>
        <w:pStyle w:val="Normal"/>
        <w:autoSpaceDE w:val="false"/>
        <w:spacing w:lineRule="auto" w:line="360" w:before="156" w:after="156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三章  文化产品与文化产业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文化产品的定义和构成系统，包括文化产品的定义，思想产品、艺术品与文化用品，文化产品的演变与系统生成，文化产品建构社会精神秩序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技术在文化产品演化中的作用，包括经济长波理论与文化产品的演变历程，技术是文化产品产业化生成的重要规律，文化产业发展与技术创新生命周期的非对称性，文化产品生命周期与技术创新生命周期的非对称性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文化产品建构文化产业，包括文化产业是文化产品生产的系统性表现形态，文化产业是文化产品资源化规律的演化形态，文化产品价值属性建构了文化产业社会属性。</w:t>
      </w:r>
    </w:p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四章  文化产业与现代社会运动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文化产业与现代社会构成的文明方式，包括文明方式构成的历史性尺度，文化产业对于现代文明社会建构的意义，现代文明传播的科学媒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文化产业与现代社会的文化关系，包括作为社会结构、经济结构、政治结构的文化结构，以及作为文化结构的文化产业结构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文化产业与现代社会发展道路，包括文化产业与社会发展，文化发展模式与社会发展模式建构，文化产业发展与国家发展道路选择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四）人口、就业与文化产业，包括人口、就业与文化产业关系的形成，以及其与文化产业的互动模式。</w:t>
      </w:r>
    </w:p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五章  文化产业与意识形态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意识形态与现代文化，包括意识形态的价值导向制约性，意识形态作为存在和科学的对象，意识形态作为权力形态理论的变迁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作为意识形态的文化产业，包括文化产业的意识形态实践性，文化产业与意识形态的矛盾运动，作为意识形态的文化产业权力，文化产业与中国意识形态建设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文化产业与先进文化的实现方式，包括先进文化是一个历史范畴和概念，先进文化与市场经济之间的同构关系，人类文明的前进方向与中国先进文化的前进方向。</w:t>
      </w:r>
    </w:p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六章  文化产业与文化贸易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现代文化视野下的国际文化贸易，包括国际文化交流的商品形态和市场方式，世界文化发展的经济学动力，现代经济运动的存在方式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（二）文化产业与全球国际文化贸易体系，包括文化产业发展与国际文化分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工，世界贸易组织作为全球国际文化贸易体系，国际文化竞争下的国际文化贸易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中国文化产业发展的国际化道路，包括中国入世与文化业创新体系建设，国家文化外贸制度建构，文化“走出去”战略创新。</w:t>
      </w:r>
    </w:p>
    <w:p>
      <w:pPr>
        <w:pStyle w:val="Normal"/>
        <w:autoSpaceDE w:val="false"/>
        <w:spacing w:lineRule="auto" w:line="360" w:before="156" w:after="156"/>
        <w:ind w:firstLine="2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七章  文化产业发展与国家文化安全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全球化与国家文化安全问题的增生，包括全球化是一种改变世界的力量，全球化是现代国家关系中新的国家安全机制，入世与中国国家文化安全战略变化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当今世界的软实力竞争与国家文化安全主题，包括国力理论的演变与全球化时代的新国力观，软实力提出与世界竞争战略形态及安全重点的转移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TO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与中国国家文化安全规制的冲突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文化产业具有特殊的国家文化安全意义，包括国家文化安全的内涵与外延，当代社会存在的新政治经济方式和文化形态，现代国际社会重要的意识形态霸权的重要的较量形态。</w:t>
      </w:r>
    </w:p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八章  文化产业结构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文化产业结构与产业价值链，包括文化结构与文化产业结构，产业结构与文化产业结构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文化产业结构的变动与增长效应，包括文化产业结构的变动，其他产业结构变动与文化产业结构变动的关系，文化产业结构的增长效应，文化产业价值链与授权产业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中国文化产业结构的调整与创新，包括文化产业结构的合理化与高度化，世界文化产业结构变动的发展趋势，中国文化产业结构的调整和制度创新。</w:t>
      </w:r>
    </w:p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九章  文化产业组织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文化产业组织及其运动，包括文化市场结构与市场形态，文化企业行为与市场绩效，文化产业组织的运动与发展趋势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中国文化产业组织分析，包括中国文化产业组织的构成与运动，中国文化产业组织运动的问题，中国文化产业组织的合理化与创新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文化产业结构与文化产业组织互动，包括文化产业结构与文化产业组织的一般关系，文化产业结构变动中的部门文化产业差别，中国文化产业组织与文化产业结构的互动。</w:t>
      </w:r>
    </w:p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十章  文化产业运行机制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文化产业运行的市场机制，包括文化市场主体与市场经济结构，文化市场规则与机制，文化市场体系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文化市场运行与政府宏观调控机制，包括文化产业运行中的市场失灵与非市场失灵，文化产业运行中的宏观调控与政府职能，文化市场宏观调控的目的、原则与手段。</w:t>
      </w:r>
    </w:p>
    <w:p>
      <w:pPr>
        <w:pStyle w:val="Normal"/>
        <w:autoSpaceDE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现代企业制度与文化产业运行机制，包括中国文化企业制度分析，现代企业制度与文化产业运营机制创新，国有文化资产管理与中国文化产业现代企业制度的建立。</w:t>
      </w:r>
    </w:p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十一章  文化产业战略与布局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文化战略发展的基本战略关系，包括国家文化战略发展的内外部关系，文化产业战略与国家战略，中国文化产业的战略立场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文化产业空间布局及其不平衡规律，包括文化产业布局与区域文化经济，文化产业布局的规律和任务，文化产业布局的非均衡规律克服与区域文化产业规划选择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文化产业规划的基本原则与战略选择，包括文化产业规划选择的制约因素，文化产业战略规划的原则与区域文化产业布局战略选择，以及文化产业发展的目标定位和战略选择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文化产业集群与区域文化产业发展。</w:t>
      </w:r>
    </w:p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十二章  文化产业政策与制度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文化产业政策的性质、特征与作用，包括文化政策与文化产业政策，文化产业政策的特征与作用，文化体制改革与中国文化产业政策的发展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文化产业政策的结构与内容，包括文化产业政策的结构、内容，以及经济全球化背景下文化产业政策选择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文化产业制度与政策创新，包括文化产业发展中的制度要素，文化产业制度与文化产业增长，文化体制改革与中国文化产业制度建构，意识形态管理创新与中国文化产业制度建设，文化产业与新文化生产关系创建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eastAsia="黑体;SimHei" w:cs="黑体;SimHei" w:ascii="黑体;SimHei" w:hAnsi="黑体;SimHei"/>
          <w:sz w:val="24"/>
        </w:rPr>
        <w:t xml:space="preserve">) </w:t>
      </w:r>
      <w:r>
        <w:rPr>
          <w:rFonts w:ascii="黑体;SimHei" w:hAnsi="黑体;SimHei" w:cs="黑体;SimHei" w:eastAsia="黑体;SimHei"/>
          <w:sz w:val="24"/>
        </w:rPr>
        <w:t>文化产业项目策划与管理</w:t>
      </w:r>
      <w:r>
        <w:rPr>
          <w:rFonts w:ascii="黑体;SimHei" w:hAnsi="黑体;SimHei" w:cs="黑体;SimHei" w:eastAsia="黑体;SimHei"/>
          <w:sz w:val="24"/>
        </w:rPr>
        <w:t>部分</w:t>
      </w:r>
    </w:p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一章  项目与项目管理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了解项目的概念及其特征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了解项目管理的概念及学科体系、项目管理与项目策划。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二章  文化产业的基本要素和特性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了解文化产业的基本要素与结构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从不同层面把握文化产业的特性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三章  文化产业项目的运作过程与特点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了解文化产业项目的类型和运作过程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掌握文化产业项目的一般特点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了解以文化提升项目价值的方法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四章  文化产业项目策划的要素和基本原量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了解策划与项目策划的概念、构成要件及其基本特征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掌握文化产业项目策划的基础性要素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掌握文化产业项目策划的基本原理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四）了解文化产业项目策划的原则与方法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五章  文化产业项目策划的基本流程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理解文化产业项目策划的内在逻辑关系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掌握文化产业项目策划的基本流程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六章  文化产业项目策划的项目调研与数据分析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掌握文化产业项目调研、项目市场调研、数据挖掘与分析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了解项目调研中的几种分析工具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熟悉掌握文化产业项目调研报告的撰写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七章  文化产业项目的营销策划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掌握文化产业项目的市场细分，包括文化产业项目市场细分的概念、作用、方法与步骤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了解项目市场的定位与选择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掌握项目策划的营销组合及策略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八章  文化产业项目的融资策划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了解文化产业项目融资的概念及其结构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掌握文化产业项目的基本融资方式，以及其他的复合融资模式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掌握文化产业项目融资策划流程，了解我国当前文化产业项目融资存在的问题及对策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九章  文化产业项目可行性研究与评估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了解文化产业项目可行性研究的作用与过程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掌握文化产业项目可行性研究的要素与报告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掌握文化产业项目的评估，包括文化产业项目评估的概念及程序、文化产业项目评估的要素与标准，重点把握文化产业项目中无形资产评估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十章  文化产业项目策划方案撰写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了解文化产业项目策划与规划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掌握文化产业项目策划方案撰写，包括策划方案的主要内容、撰写策划方案的一般要求和具体技术要求。同时要了解文化产业项目策划方案的延伸文件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十一章  文化产品的开发及策划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了解文化产品的概念、特征、质量标准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掌握文化产品的内容创意及其扩展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重点掌握文化产品开发策划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十二章  文化产业园区策划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了解文化产业园区的核心要素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把握文化产业园区的定位和经营理念，重点掌握文化产业园区的发展模式及其商业模式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十三章  文化产业项目管理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文化产业项目管理概述，主要包括文化产业项目管理的概念、特征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掌握文化产业项目的过程管理和要素管理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十四章  文化产业项目人力资源管理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了解项目组织结构的确定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掌握文化产业项目团队建设，包括团队成员管理计划、项目团队成员的配备、设定标准和人员培训、绩效评估与激励、团队成员的沟通管理、团队文化建设等内容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了解文化产业项目经理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十五章  文化产业项目时间管理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了解项目活动定义、排序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掌握项目活动资源和持续时间估算、项目进度计划与项目进度控制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十六章  文化产业项目质量管理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了解质量与文化产业项目质量管理的概念、特性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掌握文化产业项目质量管理的过程，包括项目质量计划、项目质量保证、项目质量控制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十七章  文化产业项目风险管理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了解风险与项目风险的概念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掌握文化产业项目风险的成因及特点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掌握文化产业项目风险管理的过程，包括项目风险识别、项目风险分析、项目风险应对、项目风险控制等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38:00Z</dcterms:created>
  <dc:creator>陈柏福-湖南师范大学历史文化学院</dc:creator>
  <dc:description/>
  <cp:keywords/>
  <dc:language>en-US</dc:language>
  <cp:lastModifiedBy>Administrator</cp:lastModifiedBy>
  <cp:lastPrinted>2022-08-29T00:57:00Z</cp:lastPrinted>
  <dcterms:modified xsi:type="dcterms:W3CDTF">2022-09-20T08:42:00Z</dcterms:modified>
  <cp:revision>2</cp:revision>
  <dc:subject/>
  <dc:title>关于编制湖南师范大学2011年硕士自命题科目考试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3.1.1.4956</vt:lpwstr>
  </property>
</Properties>
</file>