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          </w:t>
      </w:r>
      <w:r>
        <w:rPr>
          <w:b/>
          <w:u w:val="single"/>
        </w:rPr>
        <w:t>848</w:t>
      </w:r>
      <w:r>
        <w:rPr>
          <w:u w:val="single"/>
        </w:rPr>
        <w:t xml:space="preserve">           </w:t>
      </w:r>
      <w:r>
        <w:rPr/>
        <w:t xml:space="preserve">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       </w:t>
      </w:r>
      <w:r>
        <w:rPr>
          <w:b/>
          <w:u w:val="single"/>
        </w:rPr>
        <w:t>生物化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spacing w:before="0" w:after="156"/>
        <w:ind w:firstLine="420"/>
        <w:rPr/>
      </w:pPr>
      <w:r>
        <w:rPr/>
        <w:t>生物化学是生命科学领域最重要的一门基础学科，生命科学及其相关学科专业技术人员必须掌握的基础课程。本课程旨在从分子水平阐明生命现象的化学本质，揭示生命体内各类生物分子组成、结构及其代谢与相互调控关联。重点内容包括生物大分子的结构与功能、物质与能量代谢、遗传信息传递等。要求考生熟悉并掌握生物化学的基本理论知识，熟知生物化学研究领域的基本实验技术，并具有运用生化知识解析问题的能力。根据硕士研究生培养要求，更强调学生对基本概念掌握的灵活性及知识的综合利用能力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二、考试内容及相对比例</w:t>
      </w:r>
    </w:p>
    <w:p>
      <w:pPr>
        <w:pStyle w:val="Normal"/>
        <w:rPr/>
      </w:pPr>
      <w:r>
        <w:rPr/>
        <w:t>（一）蛋白质化学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分子</w:t>
      </w:r>
      <w:r>
        <w:rPr/>
        <w:t>的化学</w:t>
      </w:r>
      <w:r>
        <w:rPr/>
        <w:t>组成</w:t>
      </w:r>
      <w:r>
        <w:rPr/>
        <w:t>、各级</w:t>
      </w:r>
      <w:r>
        <w:rPr/>
        <w:t>结构</w:t>
      </w:r>
      <w:r>
        <w:rPr/>
        <w:t>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结构与功能的关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的理化性质</w:t>
      </w:r>
      <w:r>
        <w:rPr/>
        <w:t>、</w:t>
      </w:r>
      <w:r>
        <w:rPr/>
        <w:t>分离纯化</w:t>
      </w:r>
      <w:r>
        <w:rPr/>
        <w:t>方法及其一、二、三级结构的</w:t>
      </w:r>
      <w:r>
        <w:rPr/>
        <w:t>测定</w:t>
      </w:r>
      <w:r>
        <w:rPr/>
        <w:t>方法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蛋白质生理功能及其对于生命活动的重要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蛋白质元素组成特点，</w:t>
      </w:r>
      <w:r>
        <w:rPr/>
        <w:t>20</w:t>
      </w:r>
      <w:r>
        <w:rPr/>
        <w:t>种常见氨基酸三字缩写符号、结构式及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练描述蛋白质各级结构的特征及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蛋白质结构与功能的关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蛋白质变性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ind w:left="419" w:hanging="62"/>
        <w:rPr/>
      </w:pPr>
      <w:r>
        <w:rPr/>
        <w:t>了解蛋白质一、二、三级结构的</w:t>
      </w:r>
      <w:r>
        <w:rPr/>
        <w:t>测定</w:t>
      </w:r>
      <w:r>
        <w:rPr/>
        <w:t>方法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left="-103" w:firstLine="105"/>
        <w:rPr/>
      </w:pPr>
      <w:r>
        <w:rPr/>
        <w:t>（二）核酸化学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酸</w:t>
      </w:r>
      <w:r>
        <w:rPr/>
        <w:t>分子分类、分布、</w:t>
      </w:r>
      <w:r>
        <w:rPr/>
        <w:t>化学组成</w:t>
      </w:r>
      <w:r>
        <w:rPr/>
        <w:t>及其存在的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苷酸、核酸的分子结构及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DNA</w:t>
      </w:r>
      <w:r>
        <w:rPr/>
        <w:t>、</w:t>
      </w:r>
      <w:r>
        <w:rPr/>
        <w:t>RNA</w:t>
      </w:r>
      <w:r>
        <w:rPr/>
        <w:t>的分子结构</w:t>
      </w:r>
      <w:r>
        <w:rPr/>
        <w:t>与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酸酶的分类原则及作用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苷酸序列测定基本原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核酸的分子组成、分子结构及其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核苷酸组成、结构及其理化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二级结构模型及核酸杂交技术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类型、结构特点及功能特性，关注</w:t>
      </w:r>
      <w:r>
        <w:rPr/>
        <w:t>microRNA</w:t>
      </w:r>
      <w:r>
        <w:rPr/>
        <w:t>结构特性和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核苷酸序列测定的基本原理</w:t>
      </w:r>
    </w:p>
    <w:p>
      <w:pPr>
        <w:pStyle w:val="Normal"/>
        <w:rPr/>
      </w:pPr>
      <w:r>
        <w:rPr/>
        <w:t>（三）酶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化学本质、分子结构及生物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促反应特点、作用机理及其影响因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活性测定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酶国际命名与分类原则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固定化酶、抗体酶及核酶的基本概念及作用特点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酶</w:t>
      </w:r>
      <w:r>
        <w:rPr/>
        <w:t>的基本概念</w:t>
      </w:r>
      <w:r>
        <w:rPr/>
        <w:t>和</w:t>
      </w:r>
      <w:r>
        <w:rPr/>
        <w:t>化学本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酶的结构与功能的关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影响酶促反应的重要因素及其动力学特点，理解酶促反应动力学特点及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同工酶的概念及特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酶活力定义及其测定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抗体酶、核酶的基本概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掌握固定化酶的应用技术原理</w:t>
      </w:r>
    </w:p>
    <w:p>
      <w:pPr>
        <w:pStyle w:val="Normal"/>
        <w:rPr/>
      </w:pPr>
      <w:r>
        <w:rPr/>
        <w:t>（四）维生素与辅酶（</w:t>
      </w:r>
      <w:r>
        <w:rPr/>
        <w:t>2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维生素的定义、分类及生物学特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各种维生素的活化形式、生理功能及其相关疾病关联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维生素类型、活化形式、生理功能及其相关疾病关联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</w:t>
      </w:r>
      <w:r>
        <w:rPr/>
        <w:t>B</w:t>
      </w:r>
      <w:r>
        <w:rPr/>
        <w:t>族维生素与辅酶的关系</w:t>
      </w:r>
    </w:p>
    <w:p>
      <w:pPr>
        <w:pStyle w:val="Normal"/>
        <w:rPr/>
      </w:pPr>
      <w:r>
        <w:rPr/>
        <w:t>（五）糖代谢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分子概念、分类及其代表性单糖、寡聚糖的结构和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的主要生理功能、主要消化和吸收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的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酵解、三羧酸循环、磷酸戊糖途径的反应途径及其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糖原合成与分解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糖的元素组成、化学本质及生物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典型单糖、二糖、寡糖和多糖的结构和性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糖蛋白、蛋白聚糖的结构与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掌握糖的各种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重点掌握糖酵解、丙酮酸氧化脱羧和三羧酸循环的反应途径及其限速酶调控位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磷酸戊糖途径的反应途径及其限速酶调控位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糖原合成与分解过程及其限速酶</w:t>
      </w:r>
    </w:p>
    <w:p>
      <w:pPr>
        <w:pStyle w:val="Normal"/>
        <w:rPr/>
      </w:pPr>
      <w:r>
        <w:rPr/>
        <w:t>（六）生物氧化（</w:t>
      </w:r>
      <w:r>
        <w:rPr/>
        <w:t>4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新陈代谢的概念、类型及其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生物氧化的概念、特点及物质氧化方式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线粒体氧化体系的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非线粒体氧化体系类型、特点、组成及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新陈代谢的概念、类型及其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生物氧化的概念及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高能磷酸化合物的概念和种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</w:t>
      </w:r>
      <w:r>
        <w:rPr/>
        <w:t>ATP</w:t>
      </w:r>
      <w:r>
        <w:rPr/>
        <w:t>的生物学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呼吸链的组成、各组分作用及其传递体的排列顺序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</w:t>
      </w:r>
      <w:r>
        <w:rPr/>
        <w:t>底</w:t>
      </w:r>
      <w:r>
        <w:rPr/>
        <w:t>物水平磷酸化和氧化磷酸化的概念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氧化磷酸化偶联部位及电子传递抑制剂的作用部位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两种穿梭机制，解释其对线粒体外</w:t>
      </w:r>
      <w:r>
        <w:rPr/>
        <w:t>NADH</w:t>
      </w:r>
      <w:r>
        <w:rPr/>
        <w:t>氧化磷酸化的意义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</w:t>
      </w:r>
      <w:r>
        <w:rPr/>
        <w:t>非线粒体氧化体系的类型、特点、组成及功能。</w:t>
      </w:r>
    </w:p>
    <w:p>
      <w:pPr>
        <w:pStyle w:val="Normal"/>
        <w:rPr/>
      </w:pPr>
      <w:r>
        <w:rPr/>
        <w:t>（七）脂类代谢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质的概念、分类及结构特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类的生理功能及消化、吸收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肪动员概念及其限速酶，甘油代谢途径及其限速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脂肪酸氧化过程及其能量的计算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酮体代谢过程及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磷脂的合成过程及其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胆固醇合成的部位、原料及其主要转化途径与排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血脂及血浆脂蛋白的分类、组成及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脂质的定义、类型及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脂类的消化、吸收及其主要生理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脂肪动员的生物学意义及其调控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了解甘油代谢途径及其限速步骤关键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脂肪酸</w:t>
      </w:r>
      <w:r>
        <w:rPr>
          <w:rFonts w:cs="宋体" w:ascii="宋体" w:hAnsi="宋体"/>
        </w:rPr>
        <w:t>β</w:t>
      </w:r>
      <w:r>
        <w:rPr/>
        <w:t>-</w:t>
      </w:r>
      <w:r>
        <w:rPr/>
        <w:t>氧化过程及能量生成的计算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脂肪的合成代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脂肪酸的生物合成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磷脂和胆固醇的代谢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血脂和血浆脂蛋白的类型及功能</w:t>
      </w:r>
    </w:p>
    <w:p>
      <w:pPr>
        <w:pStyle w:val="Normal"/>
        <w:rPr/>
      </w:pPr>
      <w:r>
        <w:rPr/>
        <w:t>（八）核苷酸代谢（</w:t>
      </w:r>
      <w:r>
        <w:rPr/>
        <w:t>6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核酸的消化和吸收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嘌呤核苷酸、嘧啶核苷酸的合成与分解代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常见辅酶核苷酸的结构和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核酸的消化和吸收主要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嘌呤核苷酸、嘧啶核苷酸的代谢途径及其调控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常见辅酶核苷酸的结构和功能</w:t>
      </w:r>
    </w:p>
    <w:p>
      <w:pPr>
        <w:pStyle w:val="Normal"/>
        <w:rPr/>
      </w:pPr>
      <w:r>
        <w:rPr/>
        <w:t>（九）氨基酸代谢（</w:t>
      </w:r>
      <w:r>
        <w:rPr/>
        <w:t>6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的消化、吸收和腐败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氨基酸的一般代谢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氨的代谢路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个别氨基酸的代谢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</w:t>
      </w:r>
      <w:r>
        <w:rPr/>
        <w:t>8</w:t>
      </w:r>
      <w:r>
        <w:rPr/>
        <w:t>种人体必需氨基酸的种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蛋白质的消化、吸收和腐败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氨基酸的一般代谢途径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氨代谢路径及典型转氨酶类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血氨的来源和去路，以及尿素合成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知生糖、生酮和生糖兼生酮氨基酸的种类及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记一碳单位概念及其来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个别氨基酸（如含硫氨基酸等）的代谢途径及意义</w:t>
      </w:r>
    </w:p>
    <w:p>
      <w:pPr>
        <w:pStyle w:val="Normal"/>
        <w:rPr/>
      </w:pPr>
      <w:r>
        <w:rPr/>
        <w:t>（十）物质代谢的相互关系与调节机制（</w:t>
      </w:r>
      <w:r>
        <w:rPr/>
        <w:t>4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生物</w:t>
      </w:r>
      <w:r>
        <w:rPr/>
        <w:t>体内物质代谢特点</w:t>
      </w:r>
      <w:r>
        <w:rPr/>
        <w:t>及其相互间的联系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器官间代</w:t>
      </w:r>
      <w:r>
        <w:rPr/>
        <w:t>谢的关联，即整体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物质代谢的三级调节，即</w:t>
      </w:r>
      <w:r>
        <w:rPr/>
        <w:t>细胞水平调节</w:t>
      </w:r>
      <w:r>
        <w:rPr/>
        <w:t>、</w:t>
      </w:r>
      <w:r>
        <w:rPr/>
        <w:t>激素调节</w:t>
      </w:r>
      <w:r>
        <w:rPr/>
        <w:t>及中枢神经系统主导的整体调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物质</w:t>
      </w:r>
      <w:r>
        <w:rPr/>
        <w:t>代谢调节障碍</w:t>
      </w:r>
      <w:r>
        <w:rPr/>
        <w:t>机理</w:t>
      </w:r>
    </w:p>
    <w:p>
      <w:pPr>
        <w:pStyle w:val="Normal"/>
        <w:tabs>
          <w:tab w:val="clear" w:pos="420"/>
          <w:tab w:val="left" w:pos="720" w:leader="none"/>
        </w:tabs>
        <w:ind w:left="359" w:firstLine="359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体内几种物质代谢关键调控点，彼此之间的关联点及调控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熟记</w:t>
      </w:r>
      <w:r>
        <w:rPr/>
        <w:t>人</w:t>
      </w:r>
      <w:r>
        <w:rPr/>
        <w:t>体主要器官或组织</w:t>
      </w:r>
      <w:r>
        <w:rPr/>
        <w:t>（</w:t>
      </w:r>
      <w:r>
        <w:rPr/>
        <w:t>如肝、脑、心和肌肉</w:t>
      </w:r>
      <w:r>
        <w:rPr/>
        <w:t>等）的</w:t>
      </w:r>
      <w:r>
        <w:rPr/>
        <w:t>代谢途径特点、供能方式与</w:t>
      </w:r>
      <w:r>
        <w:rPr/>
        <w:t>关键</w:t>
      </w:r>
      <w:r>
        <w:rPr/>
        <w:t>酶分布的</w:t>
      </w:r>
      <w:r>
        <w:rPr/>
        <w:t>特点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/>
      </w:pPr>
      <w:r>
        <w:rPr/>
        <w:t>熟悉物质代谢三级调节（</w:t>
      </w:r>
      <w:r>
        <w:rPr/>
        <w:t>细胞</w:t>
      </w:r>
      <w:r>
        <w:rPr/>
        <w:t>、</w:t>
      </w:r>
      <w:r>
        <w:rPr/>
        <w:t>激素</w:t>
      </w:r>
      <w:r>
        <w:rPr/>
        <w:t>、中枢神经系统调节）的机理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156"/>
        <w:ind w:left="714" w:hanging="357"/>
        <w:rPr/>
      </w:pPr>
      <w:r>
        <w:rPr/>
        <w:t>了解激素调节机制及生物学意义</w:t>
      </w:r>
    </w:p>
    <w:p>
      <w:pPr>
        <w:pStyle w:val="Normal"/>
        <w:rPr/>
      </w:pPr>
      <w:r>
        <w:rPr/>
        <w:t>（十一）核酸的生物合成（</w:t>
      </w:r>
      <w:r>
        <w:rPr/>
        <w:t>16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传统中心法则与新中心法则的理论基础差异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DNA</w:t>
      </w:r>
      <w:r>
        <w:rPr/>
        <w:t>复制合成、</w:t>
      </w:r>
      <w:r>
        <w:rPr/>
        <w:t>RNA</w:t>
      </w:r>
      <w:r>
        <w:rPr/>
        <w:t>转录合成及其调控加工机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逆转录病毒生活周期、逆转录过程及逆转录病毒载体的应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染色体的概念和组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DNA</w:t>
      </w:r>
      <w:r>
        <w:rPr/>
        <w:t>转座作用的机制及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生物合成（复制）过程及特点、熟悉复制体系组分及其功能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</w:t>
      </w:r>
      <w:r>
        <w:rPr/>
        <w:t>DNA</w:t>
      </w:r>
      <w:r>
        <w:rPr/>
        <w:t>复制和</w:t>
      </w:r>
      <w:r>
        <w:rPr/>
        <w:t>DNA</w:t>
      </w:r>
      <w:r>
        <w:rPr/>
        <w:t>损伤修复的生物学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真核生物与原核生物</w:t>
      </w:r>
      <w:r>
        <w:rPr/>
        <w:t>DNA</w:t>
      </w:r>
      <w:r>
        <w:rPr/>
        <w:t>复制的异同点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了解</w:t>
      </w:r>
      <w:r>
        <w:rPr/>
        <w:t>RNA</w:t>
      </w:r>
      <w:r>
        <w:rPr/>
        <w:t>生物合成（转录）过程及</w:t>
      </w:r>
      <w:r>
        <w:rPr/>
        <w:t>RNA</w:t>
      </w:r>
      <w:r>
        <w:rPr/>
        <w:t>转录后加工修饰机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聚合酶的作用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启动子的作用机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逆转录过程及逆转录病毒载体的应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19" w:hanging="62"/>
        <w:rPr/>
      </w:pPr>
      <w:r>
        <w:rPr/>
        <w:t>了解染色体概念、真核细胞染色体的组成及原核生物基因组构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</w:t>
      </w:r>
      <w:r>
        <w:rPr/>
        <w:t>DNA</w:t>
      </w:r>
      <w:r>
        <w:rPr/>
        <w:t>转座作用的机制及生物学意义</w:t>
      </w:r>
    </w:p>
    <w:p>
      <w:pPr>
        <w:pStyle w:val="Normal"/>
        <w:rPr/>
      </w:pPr>
      <w:r>
        <w:rPr/>
        <w:t>（十二）蛋白质的生物合成（</w:t>
      </w:r>
      <w:r>
        <w:rPr/>
        <w:t>8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生物合成（翻译）体系和过程，以及翻译后的加工过程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真核生物与原核生物的蛋白质生物合成区别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质生物合成的抑制因子的作用机理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全面掌握蛋白质生物合成的分子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349"/>
        <w:rPr/>
      </w:pPr>
      <w:r>
        <w:rPr/>
        <w:t>掌握蛋白质生物合成过程要点及真核生物翻译后加工过程，并了解真核生物与原核生物的蛋白质生物合成过程的差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蛋白质生物合成的抑制因子的作用机理</w:t>
      </w:r>
    </w:p>
    <w:p>
      <w:pPr>
        <w:pStyle w:val="Normal"/>
        <w:rPr/>
      </w:pPr>
      <w:r>
        <w:rPr/>
        <w:t>（十三）基因表达调控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细胞代谢的调节网络、细胞信号传递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09" w:hanging="349"/>
        <w:rPr/>
      </w:pPr>
      <w:r>
        <w:rPr/>
        <w:t>真核生物的转录前调节、转录活性调节、转录因子功能、翻译水平调控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原核基因表达调控，包括原核基因操控、乳糖操纵子、色氨酸操纵子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顺式作用元件、反式作用因子与基因表达调控的关联和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激素调节及其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细胞代谢网络、细胞信号传递系统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掌握操纵子学说的核心机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理解转录、翻译两个水平的基因表达调控机制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熟悉顺式作用元件、反式作用因子与基因表达调控的关联和意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激素调节及其生物学意义</w:t>
      </w:r>
    </w:p>
    <w:p>
      <w:pPr>
        <w:pStyle w:val="Normal"/>
        <w:rPr/>
      </w:pPr>
      <w:r>
        <w:rPr/>
        <w:t>（十四）基因工程与蛋白质工程技术（</w:t>
      </w:r>
      <w:r>
        <w:rPr/>
        <w:t>5</w:t>
      </w:r>
      <w:r>
        <w:rPr/>
        <w:t>％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基因克隆技术原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基因文库构建技术原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基因重组技术原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蛋白分子的设计与改造技术</w:t>
      </w:r>
    </w:p>
    <w:p>
      <w:pPr>
        <w:pStyle w:val="Normal"/>
        <w:tabs>
          <w:tab w:val="clear" w:pos="420"/>
          <w:tab w:val="left" w:pos="720" w:leader="none"/>
        </w:tabs>
        <w:ind w:left="360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基因克隆的基本原理及常用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基因文库概念及构建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20" w:hanging="60"/>
        <w:rPr/>
      </w:pPr>
      <w:r>
        <w:rPr/>
        <w:t>了解基因重组技术原理和常规方法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before="0" w:after="156"/>
        <w:ind w:left="419" w:hanging="62"/>
        <w:rPr/>
      </w:pPr>
      <w:r>
        <w:rPr/>
        <w:t>了解蛋白分子的人工设计合成、改造及其定向进化技术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>
          <w:color w:val="000000"/>
        </w:rPr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</w:rPr>
        <w:t>名词解释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分（</w:t>
      </w:r>
      <w:r>
        <w:rPr>
          <w:color w:val="000000"/>
        </w:rPr>
        <w:t>16%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判断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5</w:t>
      </w:r>
      <w:r>
        <w:rPr>
          <w:color w:val="000000"/>
        </w:rPr>
        <w:t>分（</w:t>
      </w:r>
      <w:r>
        <w:rPr>
          <w:color w:val="000000"/>
        </w:rPr>
        <w:t>10%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单选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0</w:t>
      </w:r>
      <w:r>
        <w:rPr>
          <w:color w:val="000000"/>
        </w:rPr>
        <w:t>分（</w:t>
      </w:r>
      <w:r>
        <w:rPr>
          <w:color w:val="000000"/>
        </w:rPr>
        <w:t>20%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简答题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6</w:t>
      </w:r>
      <w:r>
        <w:rPr>
          <w:color w:val="000000"/>
        </w:rPr>
        <w:t>分（</w:t>
      </w:r>
      <w:r>
        <w:rPr>
          <w:color w:val="000000"/>
        </w:rPr>
        <w:t>24%</w:t>
      </w:r>
      <w:r>
        <w:rPr>
          <w:color w:val="000000"/>
        </w:rPr>
        <w:t>）</w:t>
      </w:r>
    </w:p>
    <w:p>
      <w:pPr>
        <w:pStyle w:val="Normal"/>
        <w:spacing w:before="0" w:after="156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问答题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</w:r>
      <w:r>
        <w:rPr>
          <w:color w:val="000000"/>
        </w:rPr>
        <w:t>分（</w:t>
      </w:r>
      <w:r>
        <w:rPr>
          <w:color w:val="000000"/>
        </w:rPr>
        <w:t>30%</w:t>
      </w:r>
      <w:r>
        <w:rPr>
          <w:color w:val="000000"/>
        </w:rPr>
        <w:t>）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，闭卷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试时间：每年由教育部统一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0:00Z</dcterms:created>
  <dc:creator>User</dc:creator>
  <dc:description/>
  <dc:language>en-US</dc:language>
  <cp:lastModifiedBy>lenovo</cp:lastModifiedBy>
  <cp:lastPrinted>2011-09-13T14:49:00Z</cp:lastPrinted>
  <dcterms:modified xsi:type="dcterms:W3CDTF">2022-09-15T07:00:16Z</dcterms:modified>
  <cp:revision>88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D9182D9AE43DD95F441AEDCA33A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