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2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2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力学基础                 </w:t>
      </w:r>
      <w:r>
        <w:rPr>
          <w:rFonts w:ascii="宋体;SimSun" w:hAnsi="宋体;SimSun" w:cs="宋体;SimSun" w:eastAsia="Segoe UI Emoji"/>
          <w:b/>
          <w:sz w:val="24"/>
        </w:rPr>
        <w:t>☑</w:t>
      </w:r>
      <w:r>
        <w:rPr>
          <w:rFonts w:ascii="宋体;SimSun" w:hAnsi="宋体;SimSun" w:cs="宋体;SimSun"/>
          <w:b/>
          <w:sz w:val="24"/>
        </w:rPr>
        <w:t>初试  □复试  □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部分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静力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ind w:left="735" w:hanging="315"/>
              <w:rPr/>
            </w:pPr>
            <w:r>
              <w:rPr/>
              <w:t>要求考生</w:t>
            </w:r>
            <w:r>
              <w:rPr/>
              <w:t>掌握</w:t>
            </w:r>
            <w:r>
              <w:rPr>
                <w:rFonts w:cs="宋体;SimSun"/>
              </w:rPr>
              <w:t>刚体和力的概念，掌握静力学基本公理，了解各种约束的性质，熟练掌握物体及物体系统的受力分析过程和受力图的绘制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>
                <w:rFonts w:cs="宋体;SimSun"/>
              </w:rPr>
              <w:t>平面任意力系向作用面内一点简化的方法及结论，了解平面任意力系的平衡条件与平衡方程，</w:t>
            </w:r>
            <w:r>
              <w:rPr/>
              <w:t>熟练</w:t>
            </w:r>
            <w:r>
              <w:rPr>
                <w:rFonts w:cs="宋体;SimSun"/>
              </w:rPr>
              <w:t>求解物体系统的平衡问题，能判定静定和静不定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平面和空间力对点的矩的概念，掌握力对轴的矩的概念，掌握平面和空间力偶理论，</w:t>
            </w:r>
            <w:r>
              <w:rPr/>
              <w:t>熟练</w:t>
            </w:r>
            <w:r>
              <w:rPr>
                <w:rFonts w:ascii="宋体;SimSun" w:hAnsi="宋体;SimSun" w:cs="宋体;SimSun"/>
              </w:rPr>
              <w:t>掌握空间任意力系向一点简化的方法，了解主矢与主矩的概念，了解空间任意力系的简化结果，能应用空间任意力系的平衡方程求解空间任意力系的平衡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滑动摩擦、摩擦角的概念，了解自锁现象，了解滚动摩擦的概念，能求解考虑摩擦时物体的平衡问题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运动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ind w:left="735" w:hanging="315"/>
              <w:rPr/>
            </w:pPr>
            <w:r>
              <w:rPr/>
              <w:t>要求考生掌握计算点的速度和加速度的矢量法、直角坐标法和自然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/>
              <w:t>刚体的平移、定轴转动和平面运动</w:t>
            </w:r>
            <w:r>
              <w:rPr/>
              <w:t>的</w:t>
            </w:r>
            <w:r>
              <w:rPr/>
              <w:t>基本概念，掌握角速度和角加速度的概念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735" w:hanging="315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相对运动、牵连运动和绝对运动的概念，掌握点的速度合成定理，熟练掌握牵连运动是平动时点的加速度合成定理，熟练掌握牵连运动是转动时点的加速度合成定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735" w:hanging="315"/>
              <w:rPr/>
            </w:pPr>
            <w:r>
              <w:rPr/>
              <w:t>要求考生掌握确定</w:t>
            </w:r>
            <w:r>
              <w:rPr>
                <w:rFonts w:ascii="宋体;SimSun" w:hAnsi="宋体;SimSun" w:cs="宋体;SimSun"/>
              </w:rPr>
              <w:t>平面图形内各点速度的基点法和瞬心法，掌握用基点法求平面图形各点的加速度的方法，能熟练处理运动学综合问题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动力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ind w:left="735" w:hanging="315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动力学的基本定律，能熟练处理质点动力学的两类基本问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动量和冲量的概念，掌握质点系的动量定理和动量守恒定律，熟练掌握质心运动定理和质心运动守恒定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动量矩的概念，掌握动量矩定理和动量矩守恒定律，掌握刚体绕定轴转动的微分方程，熟练掌握刚体平面运动微分方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力的功的概念和计算，掌握质点和质点系动能的计算，掌握势能的计算，熟练掌握动能定理和机械能守恒定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惯性力的概念，掌握质点系的达朗伯原理，熟练掌握刚体惯性力系的简化，会求解绕定轴转动刚体的轴承动反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材料力学部分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、绪论</w:t>
            </w:r>
          </w:p>
          <w:p>
            <w:pPr>
              <w:pStyle w:val="Normal"/>
              <w:spacing w:lineRule="exact" w:line="380"/>
              <w:ind w:left="752" w:hanging="319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理解强度、刚度、稳定性的概念，掌握材料的基本假设和线弹性小变形条件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left="752" w:hanging="319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理解内力、应力、变形和应变的概念，掌握截面法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杆件的基本变形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求考生了解轴向拉伸与压缩</w:t>
            </w:r>
            <w:r>
              <w:rPr>
                <w:rFonts w:cs="宋体;SimSun"/>
                <w:szCs w:val="21"/>
              </w:rPr>
              <w:t>变形、剪切和挤压变形、扭转变形、平面弯曲变形的概念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求考生掌握拉伸与压缩</w:t>
            </w:r>
            <w:r>
              <w:rPr>
                <w:rFonts w:cs="宋体;SimSun"/>
                <w:szCs w:val="21"/>
              </w:rPr>
              <w:t>、剪切和挤压、扭转、平面弯曲的内力计算。</w:t>
            </w:r>
          </w:p>
          <w:p>
            <w:pPr>
              <w:pStyle w:val="Normal"/>
              <w:spacing w:lineRule="exact" w:line="380"/>
              <w:ind w:left="630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求考生理解</w:t>
            </w:r>
            <w:r>
              <w:rPr>
                <w:rFonts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拉伸与压缩</w:t>
            </w:r>
            <w:r>
              <w:rPr>
                <w:rFonts w:cs="宋体;SimSun"/>
                <w:szCs w:val="21"/>
              </w:rPr>
              <w:t>时的力学性能，掌握材料</w:t>
            </w:r>
            <w:r>
              <w:rPr>
                <w:szCs w:val="21"/>
              </w:rPr>
              <w:t>单向拉压虎克定律、</w:t>
            </w:r>
            <w:r>
              <w:rPr>
                <w:rFonts w:cs="宋体;SimSun"/>
                <w:szCs w:val="21"/>
              </w:rPr>
              <w:t>剪切虎克定律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要求考生掌握</w:t>
            </w:r>
            <w:r>
              <w:rPr>
                <w:rFonts w:cs="宋体;SimSun"/>
                <w:szCs w:val="21"/>
              </w:rPr>
              <w:t>拉压杆正应力计算、剪切与挤压实用计算、圆轴扭转应力计算、平面弯曲应力计算。掌握各基本变形强度计算。</w:t>
            </w:r>
          </w:p>
          <w:p>
            <w:pPr>
              <w:pStyle w:val="Normal"/>
              <w:spacing w:lineRule="exact" w:line="380"/>
              <w:ind w:left="630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要求考生掌握</w:t>
            </w:r>
            <w:r>
              <w:rPr>
                <w:rFonts w:cs="宋体;SimSun"/>
                <w:szCs w:val="21"/>
              </w:rPr>
              <w:t>拉压杆变形计算、扭转圆轴变形和刚度计算、弯曲梁的变形和刚度计算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求考生掌握</w:t>
            </w:r>
            <w:r>
              <w:rPr>
                <w:rFonts w:cs="宋体;SimSun"/>
                <w:szCs w:val="21"/>
              </w:rPr>
              <w:t>密圈螺旋弹簧分析。掌握非对称截面梁平面弯曲分析、弯曲中心概念、简单超静定梁分析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掌握平面弯曲梁</w:t>
            </w:r>
            <w:r>
              <w:rPr>
                <w:rFonts w:cs="宋体;SimSun"/>
                <w:szCs w:val="21"/>
              </w:rPr>
              <w:t>横截面剪应力计算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三、截面的几何性质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掌握截面的静矩和形心</w:t>
            </w:r>
            <w:r>
              <w:rPr>
                <w:rFonts w:cs="宋体;SimSun"/>
                <w:szCs w:val="21"/>
              </w:rPr>
              <w:t>、惯性矩、惯性积和惯性半径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要求考生掌握</w:t>
            </w:r>
            <w:r>
              <w:rPr>
                <w:rFonts w:cs="宋体;SimSun"/>
                <w:szCs w:val="21"/>
              </w:rPr>
              <w:t>平行移轴公式，掌握组合截面惯性矩和惯性积的计算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掌握</w:t>
            </w:r>
            <w:r>
              <w:rPr>
                <w:rFonts w:cs="宋体;SimSun"/>
                <w:szCs w:val="21"/>
              </w:rPr>
              <w:t>转角公式，</w:t>
            </w:r>
            <w:r>
              <w:rPr/>
              <w:t>理解</w:t>
            </w:r>
            <w:r>
              <w:rPr>
                <w:rFonts w:cs="宋体;SimSun"/>
                <w:szCs w:val="21"/>
              </w:rPr>
              <w:t>主惯性矩和形心主惯性矩概念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 w:val="24"/>
              </w:rPr>
              <w:t>四、应力状态理论和强度理论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理解一点应力状态分析的相关概念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要求考生掌握</w:t>
            </w:r>
            <w:r>
              <w:rPr>
                <w:rFonts w:cs="宋体;SimSun"/>
                <w:szCs w:val="21"/>
              </w:rPr>
              <w:t>二向应力状态分析的解析法与图解法，三向应力状态分析方法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要求考生掌握</w:t>
            </w:r>
            <w:r>
              <w:rPr>
                <w:rFonts w:cs="宋体;SimSun"/>
                <w:szCs w:val="21"/>
              </w:rPr>
              <w:t>广义虎克定律及其应用，理解体积应变、弹性变形比能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要求考生掌握</w:t>
            </w:r>
            <w:r>
              <w:rPr>
                <w:rFonts w:cs="宋体;SimSun"/>
                <w:szCs w:val="21"/>
              </w:rPr>
              <w:t>四个常用的强度理论及其相关计算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五、组合变形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了解斜弯曲</w:t>
            </w:r>
            <w:r>
              <w:rPr>
                <w:rFonts w:cs="宋体;SimSun"/>
                <w:szCs w:val="21"/>
              </w:rPr>
              <w:t>、拉（压）与弯曲组合变形、扭转与弯曲组合变形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掌握斜弯曲的计算，拉（压）与弯曲的组合变形的计算，偏心拉压的计算，扭转与弯曲组合变形的计算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bCs/>
                <w:sz w:val="24"/>
              </w:rPr>
              <w:t>变形能法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掌握杆件的变形能计算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掌握</w:t>
            </w:r>
            <w:r>
              <w:rPr>
                <w:rFonts w:cs="宋体;SimSun"/>
                <w:szCs w:val="21"/>
              </w:rPr>
              <w:t>莫尔定理、图乘法、卡氏定理及应用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要求考生理解</w:t>
            </w:r>
            <w:r>
              <w:rPr>
                <w:rFonts w:cs="宋体;SimSun"/>
                <w:szCs w:val="21"/>
              </w:rPr>
              <w:t>功的互等定理、位移互等定理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七、超静定系统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理解超静定系统的概念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掌握变形能法解超静定问题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630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掌握</w:t>
            </w:r>
            <w:r>
              <w:rPr>
                <w:rFonts w:cs="宋体;SimSun"/>
                <w:szCs w:val="21"/>
              </w:rPr>
              <w:t>力法正则方程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八、动载荷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理解动载荷概念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要求考生掌握</w:t>
            </w:r>
            <w:r>
              <w:rPr>
                <w:rFonts w:cs="宋体;SimSun"/>
                <w:szCs w:val="21"/>
              </w:rPr>
              <w:t>简单惯性力问题计算，掌握构件受冲击时的计算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理解</w:t>
            </w:r>
            <w:r>
              <w:rPr>
                <w:rFonts w:cs="宋体;SimSun"/>
                <w:szCs w:val="21"/>
              </w:rPr>
              <w:t>提高构件抗冲击能力的措施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九、交变应力与疲劳强度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理解交变应力和疲劳强度的概念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掌握</w:t>
            </w:r>
            <w:r>
              <w:rPr>
                <w:rFonts w:cs="宋体;SimSun"/>
                <w:szCs w:val="21"/>
              </w:rPr>
              <w:t>对称循环材料持久极限的测定方法，掌握影响材料持久极限的因素，掌握对称循环和非对称循环构件疲劳强度计算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了解承受</w:t>
            </w:r>
            <w:r>
              <w:rPr>
                <w:rFonts w:cs="宋体;SimSun"/>
                <w:szCs w:val="21"/>
              </w:rPr>
              <w:t>弯扭组合交变应力构件的疲劳强度计算，理解提高构件疲劳强度的措施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十、压杆的稳定性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要求考生了解压杆稳定性的概念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要求考生掌握</w:t>
            </w:r>
            <w:r>
              <w:rPr>
                <w:rFonts w:cs="宋体;SimSun"/>
                <w:szCs w:val="21"/>
              </w:rPr>
              <w:t>两端铰支细长压杆的临界应力计算，其它约束情况下细长压杆的临界应力计算，临界应力总图。</w:t>
            </w:r>
          </w:p>
          <w:p>
            <w:pPr>
              <w:pStyle w:val="Normal"/>
              <w:spacing w:lineRule="exact" w:line="380"/>
              <w:ind w:left="630" w:hanging="21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要求考生掌握</w:t>
            </w:r>
            <w:r>
              <w:rPr>
                <w:rFonts w:cs="宋体;SimSun"/>
                <w:szCs w:val="21"/>
              </w:rPr>
              <w:t>压杆的稳定计算。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要求考生理解</w:t>
            </w:r>
            <w:r>
              <w:rPr>
                <w:rFonts w:cs="宋体;SimSun"/>
                <w:szCs w:val="21"/>
              </w:rPr>
              <w:t>折减系数法，</w:t>
            </w:r>
            <w:r>
              <w:rPr>
                <w:rFonts w:ascii="宋体;SimSun" w:hAnsi="宋体;SimSun" w:cs="宋体;SimSun"/>
              </w:rPr>
              <w:t>理解</w:t>
            </w:r>
            <w:r>
              <w:rPr>
                <w:rFonts w:cs="宋体;SimSun"/>
                <w:szCs w:val="21"/>
              </w:rPr>
              <w:t>提高压杆稳定性的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考试题型：选择题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）</w:t>
            </w:r>
          </w:p>
          <w:p>
            <w:pPr>
              <w:pStyle w:val="21"/>
              <w:ind w:firstLine="1200"/>
              <w:rPr>
                <w:szCs w:val="24"/>
              </w:rPr>
            </w:pPr>
            <w:r>
              <w:rPr>
                <w:szCs w:val="24"/>
              </w:rPr>
              <w:t>填空题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分）  </w:t>
            </w:r>
          </w:p>
          <w:p>
            <w:pPr>
              <w:pStyle w:val="21"/>
              <w:ind w:firstLine="1200"/>
              <w:rPr/>
            </w:pPr>
            <w:r>
              <w:rPr>
                <w:szCs w:val="24"/>
              </w:rPr>
              <w:t>计算题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 xml:space="preserve">分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夏培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郭晶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理论力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哈尔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哈尔滨工程大学出版社</w:t>
            </w:r>
            <w:r>
              <w:rPr>
                <w:rFonts w:cs="宋体;SimSun" w:ascii="宋体;SimSun" w:hAnsi="宋体;SimSun"/>
                <w:sz w:val="24"/>
              </w:rPr>
              <w:t>,202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鸿文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材料力学（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017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0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rFonts w:ascii="宋体;SimSun" w:hAnsi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25:00Z</dcterms:created>
  <dc:creator>zb</dc:creator>
  <dc:description/>
  <cp:keywords/>
  <dc:language>en-US</dc:language>
  <cp:lastModifiedBy>Administrator</cp:lastModifiedBy>
  <cp:lastPrinted>2021-09-07T08:13:00Z</cp:lastPrinted>
  <dcterms:modified xsi:type="dcterms:W3CDTF">2023-09-09T00:29:00Z</dcterms:modified>
  <cp:revision>3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