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《</w:t>
      </w:r>
      <w:r>
        <w:rPr>
          <w:rFonts w:eastAsia="黑体;SimHei"/>
          <w:b/>
          <w:kern w:val="0"/>
          <w:sz w:val="36"/>
          <w:szCs w:val="36"/>
        </w:rPr>
        <w:t>园林植物</w:t>
      </w:r>
      <w:r>
        <w:rPr>
          <w:b/>
          <w:sz w:val="36"/>
          <w:szCs w:val="36"/>
        </w:rPr>
        <w:t>》考试大纲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园林植物学是研究园林树木、园林花卉、园林草坪植物的种类、分类、生态习性、观赏特性、繁殖、栽培、养护管理、园林植物选择及配植应用的一门科学。是高等院校园林专业、观赏园艺专业及农学、工学等相关专业重要的专业课。</w:t>
      </w:r>
      <w:bookmarkStart w:id="0" w:name="_Hlk76379123"/>
      <w:r>
        <w:rPr>
          <w:rFonts w:ascii="Times New Roman" w:hAnsi="Times New Roman" w:cs="Times New Roman"/>
          <w:b/>
          <w:sz w:val="28"/>
          <w:szCs w:val="28"/>
        </w:rPr>
        <w:t>是报考风景园林学（农学，原园林植物与观赏园艺）方向研究生必考专业课。</w:t>
      </w:r>
      <w:bookmarkEnd w:id="0"/>
      <w:r>
        <w:rPr>
          <w:rFonts w:ascii="Times New Roman" w:hAnsi="Times New Roman" w:cs="Times New Roman"/>
          <w:b/>
          <w:sz w:val="28"/>
          <w:szCs w:val="28"/>
        </w:rPr>
        <w:t>为了帮助考生明确复习范围和报考的有关要求，特制定本考试大纲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考纲适用于报考北京林业大学园林学院风景园林学（农学）学科各方向的硕士研究生及风景园林专业硕士（植物方向）的考生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包括目前为本科生开设的《园林树木学》、《园林花卉学》和《园林草坪与地被》三门课程内容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（一）《园林树木学》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章 绪论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园林树木的含义；园林树木在城市园林建设中的作用；我国丰富的园林树木资源、特点及其在世界园艺事业中的贡献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章 园林树木的分类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按植物分类学分类（恩格勒系统、哈钦松系统）；按树木的性状分类（乔木、灌木、藤木、竹类）；按树木的观赏特性分类（观姿类、观叶类、观花类、观果类、观干类、观根类等）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按树木的园林用途分类（园景树、庭荫树、行道树、花果树、绿篱树、垂直绿化树、木本地被树、工矿绿化树、风景林树等）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三章 园林树木在城市绿化中的功能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一节 城市环境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二节 园林树木的防护功能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改善环境；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保护环境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三节 园林树木的美化功能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园林树木色彩美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园林树木芳香美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园林树木姿态美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园林树木风韵美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四节 园林树木的生产功能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章 园林树木的生态习性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一节 树木与环境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环境、生态因子、生存条件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生态因子的基本规律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树木与环境的生态关系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二节 温度因子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节律性变温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极端温度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温度与树木分布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温度因子与园林树木应用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三节 水分因子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水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以水为主导因子树木的生态类型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旱、涝对树木的危害及抗性树种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四节 光因子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光谱成分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日照长度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光强度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以光强度为主导因子树木的生态类型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．树木的耐荫性及耐荫树木在园林中的应用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五节 空气因子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二氧化碳、氧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大气污染对树木的危害及抗性树种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风对树木的生态作用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六节 土壤因子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土壤水、热、气、肥对园林树木的生态作用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以土壤酸度、矿质盐类、土壤含盐量、土壤肥力为主导因子树木的生态类型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七节 创造小环境，满足树木的生态习性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五章 园林树木群体及其生长发育规律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一节 植物群落的概念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植物自然群落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植物栽培群落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二节 植物群落的组成、特征、命名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群落的组成成分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群落的外貌特征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群落的结构特征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群落的命名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三节 植物群落的形成、发育、演替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群落的形成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群落的发育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群落的演替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四节 运用群落知识、完善栽培群落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剖析自然群落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剖析栽培群落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完善栽培群落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六章 城市园林树种调查与规划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一节 树种规划的意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二节 树种调查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城市性质的调查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城市自然条件的调查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城市绿化状况的调查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城市历史资料的调查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三节 树种规划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树种规划的原则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树种规划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实例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七章 园林树木的配植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一节 配植的原则及基本手法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配植的原则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配植的基本手法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二节 配植的方式及类型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配植的方式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配植的类型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三节 园林树木与建筑、山水、园路的配植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树木与建筑的配植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树木与山体的配植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树木与水体的配植；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树木与园路的配植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八章 园林树木各论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详见园林树木学教材。</w:t>
      </w:r>
    </w:p>
    <w:p>
      <w:pPr>
        <w:pStyle w:val="Style15"/>
        <w:snapToGrid w:val="false"/>
        <w:spacing w:lineRule="auto" w:line="300" w:before="120" w:after="12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（二）《园林花卉学》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一章 绪论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园林花卉的含义；园林花卉在园林中的作用；国内外园林花卉栽培应用发展状况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二章 园林花卉分类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Cs/>
          <w:sz w:val="24"/>
          <w:szCs w:val="24"/>
        </w:rPr>
        <w:t>以花卉生活型和地下形态特征、花卉原产地气候型、植物科属或类群、观赏特点、用途等为依据的分类方案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三掌 环境因子对园林花卉生长发育的影响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草本植物的生长发育过程；主要环境因子（温度、光照、土壤、水分、养分、空气、生物因子）对园林花卉生长发育的影响以及园林花卉的适应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章 园林花卉栽培设施及设备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保护地栽培的含义、作用、特点和发展历史；园林花卉常用保护地类型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温室、风障、温床、冷床、地窖、荫棚、塑料大棚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及特点；各类温室的特点和设计建造依据及布局要点；温室环境的主要调控方法及调控设备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五章 园林花卉繁殖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园林花卉繁殖的方法；花卉种子的寿命及贮存方法、花卉种子萌发条件及播种前处理方法、播种方法；分株、分球及其它分生繁殖方法和时间；扦插的种类及方法、扦插时间、扦插生根的环境条件；嫁接及压条繁殖的特点和适用的园林花卉种类；组织培养技术应用于园林花卉繁殖的特点；园林花卉孢子繁殖方法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六章 园林花卉的花期控制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花卉花期调控的基本原理和常用技术方法；花期调控的主要设施和一些具体实例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七章 一、二年园林生花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一、二年生园林花卉的含义及类型；园林应用特点；生态习性；繁殖栽培要点。掌握常用一、二年生花卉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种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八章 宿根花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园林宿根花卉的含义及类型；园林应用特点；生态习性；繁殖栽培要点。掌握常用宿根花卉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种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九章 球根花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园林球根花卉的含义及类型；园林应用特点；生态习性；繁殖栽培要点。掌握常用球根花卉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种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章 水生花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园林水生含义及类型；园林应用特点；生态习性；繁殖栽培要点；掌握常用水生花卉</w:t>
      </w:r>
      <w:r>
        <w:rPr>
          <w:rFonts w:cs="宋体;SimSun"/>
          <w:bCs/>
          <w:sz w:val="24"/>
          <w:szCs w:val="24"/>
        </w:rPr>
        <w:t>10</w:t>
      </w:r>
      <w:r>
        <w:rPr>
          <w:rFonts w:cs="宋体;SimSun"/>
          <w:bCs/>
          <w:sz w:val="24"/>
          <w:szCs w:val="24"/>
        </w:rPr>
        <w:t>种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一章 岩生花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岩生花卉的含义及类型；园林应用特点；生态习性；繁殖栽培要点。了解常用岩生花卉科属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二章 室内花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室内花卉的含义及类型；应用特点；生态习性；繁殖栽培要点。掌握常用室内花卉</w:t>
      </w:r>
      <w:r>
        <w:rPr>
          <w:rFonts w:cs="宋体;SimSun"/>
          <w:bCs/>
          <w:sz w:val="24"/>
          <w:szCs w:val="24"/>
        </w:rPr>
        <w:t>30</w:t>
      </w:r>
      <w:r>
        <w:rPr>
          <w:rFonts w:cs="宋体;SimSun"/>
          <w:bCs/>
          <w:sz w:val="24"/>
          <w:szCs w:val="24"/>
        </w:rPr>
        <w:t>种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三章 专类花卉</w:t>
      </w:r>
      <w:r>
        <w:rPr>
          <w:rFonts w:cs="宋体;SimSun"/>
          <w:b/>
          <w:sz w:val="28"/>
          <w:szCs w:val="28"/>
        </w:rPr>
        <w:t>-----</w:t>
      </w:r>
      <w:r>
        <w:rPr>
          <w:rFonts w:cs="宋体;SimSun"/>
          <w:b/>
          <w:sz w:val="28"/>
          <w:szCs w:val="28"/>
        </w:rPr>
        <w:t>兰科花卉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兰花的含义及类型；园林应用特点；生态习性；繁殖栽培要点。了解常见栽培的中国兰和热带兰属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四章 专类花卉</w:t>
      </w:r>
      <w:r>
        <w:rPr>
          <w:rFonts w:cs="宋体;SimSun"/>
          <w:b/>
          <w:sz w:val="28"/>
          <w:szCs w:val="28"/>
        </w:rPr>
        <w:t>-----</w:t>
      </w:r>
      <w:r>
        <w:rPr>
          <w:rFonts w:cs="宋体;SimSun"/>
          <w:b/>
          <w:sz w:val="28"/>
          <w:szCs w:val="28"/>
        </w:rPr>
        <w:t xml:space="preserve">仙人掌和多浆植物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仙人掌和多浆植物的原产地及生物学特性；观赏特点及园林应用；繁殖技术；栽培管理要点；掌握常见栽培的仙人掌和多浆植物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种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五章 专类花卉</w:t>
      </w:r>
      <w:r>
        <w:rPr>
          <w:rFonts w:cs="宋体;SimSun"/>
          <w:b/>
          <w:sz w:val="28"/>
          <w:szCs w:val="28"/>
        </w:rPr>
        <w:t>-----</w:t>
      </w:r>
      <w:r>
        <w:rPr>
          <w:rFonts w:cs="宋体;SimSun"/>
          <w:b/>
          <w:sz w:val="28"/>
          <w:szCs w:val="28"/>
        </w:rPr>
        <w:t xml:space="preserve">蕨类植物、食虫植物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蕨类植物、食虫植物的特点；了解常见的栽培蕨类植物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种、食虫植物</w:t>
      </w:r>
      <w:r>
        <w:rPr>
          <w:rFonts w:cs="宋体;SimSun"/>
          <w:bCs/>
          <w:sz w:val="24"/>
          <w:szCs w:val="24"/>
        </w:rPr>
        <w:t>2-3</w:t>
      </w:r>
      <w:r>
        <w:rPr>
          <w:rFonts w:cs="宋体;SimSun"/>
          <w:bCs/>
          <w:sz w:val="24"/>
          <w:szCs w:val="24"/>
        </w:rPr>
        <w:t>种。</w:t>
      </w:r>
    </w:p>
    <w:p>
      <w:pPr>
        <w:pStyle w:val="Style15"/>
        <w:snapToGrid w:val="false"/>
        <w:spacing w:lineRule="auto" w:line="300" w:before="120" w:after="12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（三）《园林草坪与地被》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章 草坪与地被在园林中的地位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草坪与地被的概念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草坪和地被在园林中的作用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国内外园林中草坪与地被应用发展现状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二章 园林草坪植物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 xml:space="preserve">. </w:t>
      </w:r>
      <w:r>
        <w:rPr>
          <w:rFonts w:cs="宋体;SimSun"/>
          <w:bCs/>
          <w:sz w:val="24"/>
          <w:szCs w:val="24"/>
        </w:rPr>
        <w:t>草坪草的形态特征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优良草坪草种的选择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中常用的草坪草及其生态习性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三章 园林草坪的建植和管理  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中草坪类型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不同草坪的草种要求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草坪的建植方法和程序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草坪管理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四章 园林地被植物及其应用 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地被植物选择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地被植物类型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中常用地被植物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中地被应用形式</w:t>
      </w:r>
    </w:p>
    <w:p>
      <w:pPr>
        <w:pStyle w:val="Style15"/>
        <w:snapToGrid w:val="false"/>
        <w:spacing w:lineRule="auto" w:line="300" w:before="120" w:after="120"/>
        <w:ind w:firstLine="72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5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园林地被植物的养护</w:t>
      </w:r>
    </w:p>
    <w:p>
      <w:pPr>
        <w:pStyle w:val="Style15"/>
        <w:snapToGrid w:val="false"/>
        <w:spacing w:lineRule="auto" w:line="300" w:before="120" w:after="120"/>
        <w:ind w:firstLine="843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生应全面掌握园林植物学的基本概念与基本原理；掌握园林植物的分类和形态特征，能够准确识别常用园林植物种类，掌握其原产地、生态习性、观赏特性、繁殖栽培及园林用途；掌握植物群落知识；考生应具备完整的园林植物学理论知识和培育、繁殖、栽培园林植物等操作技能；能够正确应用园林植物进行种植设计并绘图表达；具备利用园林植物学知识解决环境建设中实际问题的能力。</w:t>
      </w:r>
    </w:p>
    <w:p>
      <w:pPr>
        <w:pStyle w:val="Style15"/>
        <w:snapToGrid w:val="false"/>
        <w:spacing w:lineRule="auto" w:line="300" w:before="120" w:after="12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卷总分为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题型与分值分布如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napToGrid w:val="false"/>
        <w:spacing w:lineRule="auto" w:line="30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园林植物拉丁学名（中文、拉丁文互译：约占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snapToGrid w:val="false"/>
        <w:spacing w:lineRule="auto" w:line="30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选择题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约占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问答题：约占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综合论述题：约占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Style15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考试方式为闭卷、笔试，时间为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小时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分钟）</w:t>
      </w:r>
      <w:r>
        <w:rPr>
          <w:rFonts w:ascii="Times New Roman" w:hAnsi="Times New Roman" w:cs="Times New Roman"/>
          <w:b/>
          <w:sz w:val="28"/>
          <w:szCs w:val="28"/>
        </w:rPr>
        <w:t>，满分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5"/>
        <w:snapToGrid w:val="false"/>
        <w:spacing w:lineRule="auto" w:line="30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陈有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主编《园林树木学》（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版）中国林业出版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Style15"/>
        <w:snapToGrid w:val="false"/>
        <w:spacing w:lineRule="auto" w:line="30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张天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编著《园林树木</w:t>
      </w:r>
      <w:r>
        <w:rPr>
          <w:rFonts w:cs="Times New Roman" w:ascii="Times New Roman" w:hAnsi="Times New Roman"/>
          <w:b/>
          <w:sz w:val="28"/>
          <w:szCs w:val="28"/>
        </w:rPr>
        <w:t>1600</w:t>
      </w:r>
      <w:r>
        <w:rPr>
          <w:rFonts w:ascii="Times New Roman" w:hAnsi="Times New Roman" w:cs="Times New Roman"/>
          <w:b/>
          <w:sz w:val="28"/>
          <w:szCs w:val="28"/>
        </w:rPr>
        <w:t>种》中国建筑工业出版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Style15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刘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主编《园林花卉学》（第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版）中国林业出版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 </w:t>
      </w:r>
    </w:p>
    <w:p>
      <w:pPr>
        <w:pStyle w:val="Style15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杨秀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主编《园林草坪与地被》（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版）中国林业出版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Style15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董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主编《园林花卉应用设计》（第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版）中国林业出版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Style15"/>
        <w:snapToGrid w:val="false"/>
        <w:spacing w:lineRule="auto" w:line="30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吴涤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主编《花卉应用与设计》（修订本）中国农业出版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99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9:00Z</dcterms:created>
  <dc:creator>Administrator</dc:creator>
  <dc:description/>
  <cp:keywords/>
  <dc:language>en-US</dc:language>
  <cp:lastModifiedBy>xhchang</cp:lastModifiedBy>
  <dcterms:modified xsi:type="dcterms:W3CDTF">2021-07-05T08:12:00Z</dcterms:modified>
  <cp:revision>9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