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汉语基础考试大纲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考试科目：汉语基础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试形式和试卷结构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试卷满分及考试时间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答题方式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试卷内容结构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汉语　  约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％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言学纲要　约</w:t>
      </w:r>
      <w:r>
        <w:rPr>
          <w:rFonts w:cs="宋体" w:ascii="宋体" w:hAnsi="宋体"/>
          <w:sz w:val="24"/>
        </w:rPr>
        <w:t>40%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试卷题型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题型为：名词解释题、分析题、简答题、论述题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参考书目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现代</w:t>
      </w:r>
      <w:r>
        <w:rPr>
          <w:rFonts w:ascii="宋体" w:hAnsi="宋体" w:cs="宋体"/>
          <w:sz w:val="24"/>
        </w:rPr>
        <w:t>汉语（上、下册）》（增订六版），黄伯荣、廖序东主编，高等教育出版社，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语言学纲要》（修订版），叶蜚声、徐通锵著，</w:t>
      </w:r>
      <w:r>
        <w:rPr>
          <w:rFonts w:ascii="宋体" w:hAnsi="宋体" w:cs="宋体"/>
          <w:sz w:val="24"/>
        </w:rPr>
        <w:t>王洪君、李娟修订，北京大学出版社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现代汉语考试内容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普通话基础知识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普通话的含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汉语的主要方言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现代汉语的特点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语音基础知识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语音概说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语音学的基本概念：音节、音素、音位、元音、辅音、声母、韵母、声调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语音的性质和语音四要素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运用《汉语拼音方案》、能用国际音标注音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声母、韵母和声调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普通话声母及其发音部位和发音方法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普通话韵母及其唇型和舌位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普通话声调的调类、调值及五度标调法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音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普通话的音节结构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普通话声韵调的配合规律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普通话音节的拼写规则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音变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变调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轻声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儿化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语气词“啊”的音变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文字基础知识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汉字概说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文字的性质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汉字的形成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古今汉字形体的演变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汉字的特点和结构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汉字的特点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汉字的结构：结构单位、造字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形旁和声旁的作用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汉字的标准化：定量、定形、定音、定序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词汇基础知识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词汇概说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词汇、词、语素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语素的确定方法，语素的分类，词和语素的区别，词和短语的区别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词的结构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单纯词和合成词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合成词的构成方式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词义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词义的性质和分类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词义的分析：义项与义项分类，单义词与多义词，多义词与同音词，义素与义素分析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语境对词义的影响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语义场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语义场的定义和种类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同义义场，辨析同义词的方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反义义场，反义词的性质、分类和作用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词汇的构成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基本词汇与一般词汇及二者的关系、基本词汇的特点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古语词、方言词、外来词、行业语、隐语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sz w:val="24"/>
        </w:rPr>
        <w:t xml:space="preserve"> </w:t>
      </w:r>
      <w:r>
        <w:rPr>
          <w:rFonts w:ascii="宋体" w:hAnsi="宋体" w:cs="宋体"/>
          <w:sz w:val="24"/>
        </w:rPr>
        <w:t>熟语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熟语的定义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成语的定义、性质、来源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惯用语及其特点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歇后语及其分类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词汇的发展变化与规范化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词汇发展变化的表现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词义演变的途径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词汇规范化（或判断一个新词语是否规范）的原则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语法基础知识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语法概说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语法的性质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语法单位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词类划分及词类系统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词类划分的标准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各类实词及其语法特点、相关词类之间的辨析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各类虚词及其语法特点、相关词类之间的辨析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词的兼类及其与同音词、词类活用的区别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短语及层次分析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短语的结构类型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运用层次分析法分析各类复杂短语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sz w:val="24"/>
        </w:rPr>
        <w:t xml:space="preserve"> </w:t>
      </w:r>
      <w:r>
        <w:rPr>
          <w:rFonts w:ascii="宋体" w:hAnsi="宋体" w:cs="宋体"/>
          <w:sz w:val="24"/>
        </w:rPr>
        <w:t>句法成分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各类句法成分的构成、类型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相关句法成分之间的关系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句子系统及句子分析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常见的基本句型、句类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各类句式的构成与特点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运用中心词分析法、层次分析法分析句子结构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复句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复句的基本类型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单句与复句的区分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多重复句的分析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修辞基础知识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修辞概说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修辞的基本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修辞与语音、词汇、语法的关系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词语的锤炼和句式的选择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意义的锤炼和声音的锤炼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同义句式的选择，各种句式的特点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修辞格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类常用辞格的定义、小类、修辞效果、相关辞格的辨析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语言学纲要考试内容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 语言的功能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语言的社会功能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语言的思维功能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章  语言是符号系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语言符号的性质和特点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语言符号的系统性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语言符号系统是人类特有的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章  语音和音系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语音和音系的区别与联系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从声学看语音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从发音生理看语音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音位与音系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音位的聚合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语音单位的组合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章   语法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语法和语法单位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组合规则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聚合规则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变换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语言的结构类型和普遍特征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章  语义和语用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词汇和词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词义的各种关系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句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语用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章   文字和书面语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文字和语言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文字的基本性质与文字的产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共时文字系统的特点及分类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文字的发展与传播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书面语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章   语言演变与语言分化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语言演变的原因和特点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语言的分化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章    语言的接触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社会接触与语言接触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不成系统的词汇借用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语言联盟与系统感染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语言的替换和底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通用书面语、民族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国家共同语进入方言或民族语的层次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语言接触的特殊形式——混合语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章   语言系统的演变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语音的演变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语法的演变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词汇和词义的演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51:00Z</dcterms:created>
  <dc:creator>Administrator</dc:creator>
  <dc:description/>
  <dc:language>en-US</dc:language>
  <cp:lastModifiedBy>yy</cp:lastModifiedBy>
  <dcterms:modified xsi:type="dcterms:W3CDTF">2021-09-23T07:46:27Z</dcterms:modified>
  <cp:revision>11</cp:revision>
  <dc:subject/>
  <dc:title>中国传统文化考试大纲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2284467B347FB98D6F45178BA510C</vt:lpwstr>
  </property>
  <property fmtid="{D5CDD505-2E9C-101B-9397-08002B2CF9AE}" pid="3" name="KSOProductBuildVer">
    <vt:lpwstr>2052-11.1.0.10700</vt:lpwstr>
  </property>
</Properties>
</file>