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704</w:t>
      </w: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eastAsia="黑体"/>
          <w:sz w:val="32"/>
          <w:szCs w:val="32"/>
        </w:rPr>
        <w:t>马克思主义基本原理</w:t>
      </w:r>
      <w:r>
        <w:rPr>
          <w:b/>
          <w:sz w:val="32"/>
          <w:szCs w:val="32"/>
        </w:rPr>
        <w:t>》课程考试大纲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Times New Roman"/>
          <w:color w:val="000000"/>
          <w:sz w:val="30"/>
          <w:szCs w:val="30"/>
        </w:rPr>
        <w:t>本考试大纲依据高教出版社《马克思主义基本原理》</w:t>
      </w:r>
      <w:r>
        <w:rPr>
          <w:rFonts w:eastAsia="宋体" w:cs="Times New Roman" w:ascii="宋体" w:hAnsi="宋体"/>
          <w:color w:val="000000"/>
          <w:sz w:val="30"/>
          <w:szCs w:val="30"/>
        </w:rPr>
        <w:t>202</w:t>
      </w: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Times New Roman"/>
          <w:color w:val="00000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>版教材编制</w:t>
      </w:r>
    </w:p>
    <w:p>
      <w:pPr>
        <w:pStyle w:val="Normal"/>
        <w:spacing w:lineRule="exact" w:line="460"/>
        <w:ind w:firstLine="298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298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导论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本章的目的和要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整体上理解和把握什么是马克思主义，了解马克思主义产生的历史过程和发展阶段，掌握马克思主义的基本特征，深刻认识马克思主义的当代价值，树立科学的马克思主义观，增强学习和运用马克思主义的自觉性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考试要点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马克思主义的含义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马克思主义的创立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马克思主义的发展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马克思主义的基本特征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马克思主义的当代价值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马克思主义的态度与方法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5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一章  世界的物质性及其发展规律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章的目的和要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和掌握辩证唯物主义基本原理，着重把握马克思主义物质观，理解世界的物质统一性，世界的二重分化，物质与意识的辩证关系，事物联系和发展的基本规律、基本环节，坚持科学的世界观和方法论，运用唯物辩证法分析和解决问题，不断增强思维能力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考试要点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辩证唯物主义物质范畴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世界的物质统一性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主观能动性与客观规律性的辩证统一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联系和发展的基本规律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唯物辩证法是科学的认识方法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在实践中不断增强思维能力</w:t>
      </w:r>
    </w:p>
    <w:p>
      <w:pPr>
        <w:pStyle w:val="Normal"/>
        <w:spacing w:lineRule="exact" w:line="400"/>
        <w:ind w:firstLine="459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4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二章   实践与认识及其发展规律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章的目的和要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马克思主义的实践观、认识论和价值论的基本观点，掌握实践、认识、真理、价值的本质及其相互关系，树立实践第一的观点，确立正确的价值观，在改造客观世界的同时改造主观世界，坚持守正创新，努力实现理论创新和实践创新的良性互动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考试要点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科学实践观及其意义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践的本质与基本结构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识的本质和发展规律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真理的客观性、绝对性和相对性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真理与价值的辩证统一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识论与思想路线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现理论创新和实践创新良性互动</w:t>
      </w:r>
    </w:p>
    <w:p>
      <w:pPr>
        <w:pStyle w:val="Normal"/>
        <w:spacing w:lineRule="exact" w:line="400"/>
        <w:ind w:firstLine="459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59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三章  人类社会及其发展规律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章的目的和要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和把握历史唯物主义的基本原理，着重了解社会存在与社会意识的辩证关系、社会基本矛盾及其运动规律、文明及其多样性、社会发展的动力以及人民群众和个人在社会历史中的作用，提高运用历史唯物主义正确认识历史和现实、正确认识社会发展规律的自觉性和能力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考试要点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存在与社会意识的辩证关系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基本矛盾及其运动规律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世界历史的形成发展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进步与人的发展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明及其多样性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历史发展的动力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民群众和个人在社会历史中的作用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群众、阶级、政党、领袖的关系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5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四章  资本主义的本质及规律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章的目的和要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用马克思主义的立场观点方法，准确认识资本主义生产方式的基本矛盾，深刻理解资本主义经济制度的本质，正确把握社会化大生产和商品经济运动的一般规律，正确认识和把握资本主义政治制度、意识形态及其本质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考试要点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私有制基础上商品经济的基本矛盾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劳动价值论及其意义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剩余价值论及其意义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本主义基本矛盾与经济危机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本主义政治制度及其本质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本主义意识形态及其本质</w:t>
      </w:r>
    </w:p>
    <w:p>
      <w:pPr>
        <w:pStyle w:val="Normal"/>
        <w:spacing w:lineRule="exact" w:line="400"/>
        <w:ind w:firstLine="459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5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五章  资本主义的发展及其趋势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章的目的和要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资本主义从自由竞争发展到垄断的进程，科学认识国家垄断资本主义和经济全球化，正确认识第二次世界大战后资本主义的变化及其实质，当代资本主义变化的新特征，世界大变局下资本主义的矛盾与冲突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深刻理解资本主义的历史地位及其为社会主义所代替的历史必然性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坚定资本主义必然灭亡、社会主义必然胜利的信念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考试要点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私人垄断资本主义的形成及特点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垄断资本主义的特点和实质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济全球化的表现及其影响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次世界大战后资本主义的变化及其实质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代资本主义变化的新特征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世界大变局下资本主义的矛盾与冲突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本主义的历史地位及其为社会主义所代替的历史必然性</w:t>
      </w:r>
    </w:p>
    <w:p>
      <w:pPr>
        <w:pStyle w:val="Normal"/>
        <w:spacing w:lineRule="exact" w:line="400"/>
        <w:ind w:firstLine="4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5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六章  社会主义的发展及其规律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章的目的和要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和了解社会主义五百年发展历程，把握科学社会主义一般原则，认识经济文化相对落后国家建设社会主义的必然性和长期性，明确社会主义发展道路的多样性，遵循社会主义在实践中开拓前进的发展规律，以昂扬奋进的姿态推进社会主义事业走向光明未来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和了解社会主义五百年的发展历程，把握科学社会主义基本原则，认识社会主义建设过程的长期性，明确社会主义发展道路的多样性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把握新时代中国特色社会主义在社会主义发展史上的里程碑意义，遵循社会主义在实践中开拓前进的发展规律，以昂扬奋进的姿态推进社会主义事业走向光明未来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考试要点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主义五百年的历史进程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科学社会主义基本原则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科学社会主义基本原则与中国特色社会主义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主义建设过程的长期性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主义发展道路的多样性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主义在中国焕发出蓬勃生机</w:t>
      </w:r>
    </w:p>
    <w:p>
      <w:pPr>
        <w:pStyle w:val="Normal"/>
        <w:spacing w:lineRule="exact" w:line="400"/>
        <w:ind w:firstLine="4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59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第七章  </w:t>
      </w:r>
      <w:r>
        <w:rPr>
          <w:rFonts w:ascii="宋体" w:hAnsi="宋体" w:cs="宋体"/>
          <w:b/>
          <w:color w:val="000000"/>
          <w:sz w:val="30"/>
          <w:szCs w:val="30"/>
        </w:rPr>
        <w:t>共产主义崇高理想及其最终实现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章的目的和要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和掌握预见未来社会的方法论原则，把握共产主义社会的基本特征，深刻认识实现共产主义的历史必然性和长期性，把握共产主义远大理想与中国特色社会主义共同理想的辩证关系，坚定理想信念，积极投身新时代中国特色社会主义事业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考试要点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预见未来社会的方法论原则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产主义社会的基本特征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产主义理想实现的必然性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产主义理想实现的长期性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产主义远大理想与中国特色社会主义共同理想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8:00Z</dcterms:created>
  <dc:creator>Lenovo</dc:creator>
  <dc:description/>
  <dc:language>en-US</dc:language>
  <cp:lastModifiedBy>上善若水</cp:lastModifiedBy>
  <dcterms:modified xsi:type="dcterms:W3CDTF">2023-09-19T03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3E2265D6B435CB7736CCCF17E9F8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