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农林大学硕士研究生入学考试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社会学概论》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/>
          <w:b/>
          <w:sz w:val="32"/>
          <w:szCs w:val="32"/>
        </w:rPr>
        <w:t>考试大纲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一、</w:t>
      </w:r>
      <w:r>
        <w:rPr>
          <w:rFonts w:ascii="Times New Roman" w:hAnsi="Times New Roman" w:cs="Times New Roman"/>
          <w:b/>
          <w:bCs/>
          <w:sz w:val="28"/>
        </w:rPr>
        <w:t>考试性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浙江农林大学硕士研究生入学《社会学概论》考试是为招收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农村发展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及相关专业的硕士研究生而设置的具有选拔功能的水平考试。它的主要目的是测试考生对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社会学概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内容的掌握程度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以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应用相关知识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</w:rPr>
        <w:t>考试的基本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要求考生全面系统地掌握社会学的基本概念、理论和主要研究方法，熟悉社会学在自己专业领域中的应用，了解社会学的主要发展趋势和前沿领域，具有应用社会学知识分析、认识和解决社会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/>
          <w:b/>
          <w:bCs/>
          <w:sz w:val="24"/>
          <w:szCs w:val="24"/>
        </w:rPr>
        <w:t>考试方法和考试时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本试卷采用闭卷笔试形式，试卷满分为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5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分，考试时间为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18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考试内容和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一）什么是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社会学的</w:t>
      </w:r>
      <w:r>
        <w:rPr>
          <w:rFonts w:ascii="Times New Roman" w:hAnsi="Times New Roman" w:cs="Times New Roman"/>
          <w:sz w:val="24"/>
          <w:szCs w:val="24"/>
          <w:lang w:eastAsia="zh-CN"/>
        </w:rPr>
        <w:t>基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与其他社会科学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学的学科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了解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了解</w:t>
      </w:r>
      <w:r>
        <w:rPr>
          <w:rFonts w:ascii="Times New Roman" w:hAnsi="Times New Roman" w:cs="Times New Roman"/>
          <w:sz w:val="24"/>
          <w:szCs w:val="24"/>
        </w:rPr>
        <w:t>社会学的基本问题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把握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与其他社会科学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会学学科价值的主要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二）</w:t>
      </w:r>
      <w:r>
        <w:rPr>
          <w:rFonts w:ascii="Times New Roman" w:hAnsi="Times New Roman" w:cs="Times New Roman"/>
          <w:b/>
          <w:bCs/>
          <w:sz w:val="24"/>
          <w:szCs w:val="24"/>
        </w:rPr>
        <w:t>社会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学的产生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当代西方社会学的主要流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马克思主义社会学的基本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马克思主义社会学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当代西方社会学主要流派的基本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马克思主义社会学的基本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马克思主义社会学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三）社会学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的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的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学主要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指标体系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析解释与理论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了解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方法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掌握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的范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/>
          <w:sz w:val="24"/>
          <w:szCs w:val="24"/>
        </w:rPr>
        <w:t>社会学</w:t>
      </w:r>
      <w:r>
        <w:rPr>
          <w:rFonts w:ascii="Times New Roman" w:hAnsi="Times New Roman" w:cs="Times New Roman"/>
          <w:sz w:val="24"/>
          <w:szCs w:val="24"/>
          <w:lang w:eastAsia="zh-CN"/>
        </w:rPr>
        <w:t>研究的基本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会学主要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会指标体系建立的几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分类分析法、内容分析法、深描与解释、数据的量化分析的基本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四）社会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唯实派与社会唯名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社会的</w:t>
      </w:r>
      <w:r>
        <w:rPr>
          <w:rFonts w:ascii="Times New Roman" w:hAnsi="Times New Roman" w:cs="Times New Roman"/>
          <w:sz w:val="24"/>
          <w:szCs w:val="24"/>
          <w:lang w:eastAsia="zh-CN"/>
        </w:rPr>
        <w:t>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唯实派、社会唯名派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/>
          <w:sz w:val="24"/>
          <w:szCs w:val="24"/>
        </w:rPr>
        <w:t>社会的</w:t>
      </w:r>
      <w:r>
        <w:rPr>
          <w:rFonts w:ascii="Times New Roman" w:hAnsi="Times New Roman" w:cs="Times New Roman"/>
          <w:sz w:val="24"/>
          <w:szCs w:val="24"/>
          <w:lang w:eastAsia="zh-CN"/>
        </w:rPr>
        <w:t>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了解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的特征表现在哪些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会的要素的内容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会的功能的具体表现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社会运行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衡量社会转型程度的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五）文化的结构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文化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文化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文化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文化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/>
          <w:sz w:val="24"/>
          <w:szCs w:val="24"/>
          <w:lang w:eastAsia="zh-CN"/>
        </w:rPr>
        <w:t>文化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文化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了解文化的构成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文化的几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六）人的社会化与个体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个体化社会”的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化与个体化的基本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化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化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化的理论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推动“集体化社会”向“个体化社会”转变的社会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社会化与个体化的基本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社会化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会化的几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“镜中我”理论、“角色扮演”理论、精神分析理论的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七）社会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互动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互动的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互动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体行动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互动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互动的几个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了解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互动的几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集体行动的特征及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八）社会网络与社会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网络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网络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群体的含义及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群体凝聚力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影响群体凝聚力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初级群体的基本特点及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网络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网络的几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掌握</w:t>
      </w:r>
      <w:r>
        <w:rPr>
          <w:rFonts w:ascii="Times New Roman" w:hAnsi="Times New Roman" w:cs="Times New Roman"/>
          <w:sz w:val="24"/>
          <w:szCs w:val="24"/>
        </w:rPr>
        <w:t>社会</w:t>
      </w:r>
      <w:r>
        <w:rPr>
          <w:rFonts w:ascii="Times New Roman" w:hAnsi="Times New Roman" w:cs="Times New Roman"/>
          <w:sz w:val="24"/>
          <w:szCs w:val="24"/>
          <w:lang w:eastAsia="zh-CN"/>
        </w:rPr>
        <w:t>群体的含义及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群体凝聚力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影响群体凝聚力的几大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初级群体的基本特点及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九）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组织的构成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组织结构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组织结构设计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非正式群体的概念及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层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组织构成要素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/>
          <w:sz w:val="24"/>
          <w:szCs w:val="24"/>
          <w:lang w:eastAsia="zh-CN"/>
        </w:rPr>
        <w:t>组织结构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理解组织结构设计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非正式群体的概念及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科层制的含义、特征及优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十）社会制度与社会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制度及构成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制度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制度规范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制度的功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诱致性制度创新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集体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会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制度的含义及构成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会制度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了解制度规范影响社会行动的主要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制度的功能机制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诱致性制度创新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集体行为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社会政策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十一）社会分层与社会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分层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刚性结构和弹性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社会流动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分层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掌握刚性结构和弹性结构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理解影响社会流动的因素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十二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社区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社区文化的协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城乡协调发展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lang w:eastAsia="zh-CN"/>
        </w:rPr>
        <w:t>虚拟社区的含义及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区的基本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社区文化协调发展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理解推进城乡协调发展所遵循的主要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lang w:eastAsia="zh-CN"/>
        </w:rPr>
        <w:t>掌握虚拟社区的含义及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十三）社会工作与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工作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工作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工作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保障的基本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工作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工作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解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工作的主要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lang w:eastAsia="zh-CN"/>
        </w:rPr>
        <w:t>理解社会保障的基本模式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</w:rPr>
        <w:t>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郑杭生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陆益龙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社会学概论新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精编本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中国人民大学出版社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eastAsia="宋体" w:cs="Times New Roman"/>
          <w:sz w:val="24"/>
          <w:szCs w:val="24"/>
        </w:rPr>
        <w:t>20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TextBodyIndent"/>
        <w:ind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TextBodyIndent"/>
        <w:ind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rPr>
          <w:rFonts w:ascii="Times New Roman" w:hAnsi="Times New Roman"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0" w:after="156"/>
      <w:ind w:firstLine="480"/>
    </w:pPr>
    <w:rPr>
      <w:rFonts w:ascii="楷体_GB2312;楷体" w:hAnsi="楷体_GB2312;楷体" w:eastAsia="楷体_GB2312;楷体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2:00Z</dcterms:created>
  <dc:creator>User</dc:creator>
  <dc:description/>
  <dc:language>en-US</dc:language>
  <cp:lastModifiedBy>微小</cp:lastModifiedBy>
  <dcterms:modified xsi:type="dcterms:W3CDTF">2023-09-25T07:23:57Z</dcterms:modified>
  <cp:revision>50</cp:revision>
  <dc:subject/>
  <dc:title>浙江农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119C19E44F07A0C604CB537FF5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