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苏州科技大学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02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命题学院：环境科学与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考试科目名称：水力学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说明：常规考试用具及带有函数计算和四则运算的普通计算器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、考试基本要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《水力学》考试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主要目的是考察考生对水力学基本理论和基本计算方法的掌握程度。</w:t>
            </w:r>
          </w:p>
          <w:p>
            <w:pPr>
              <w:pStyle w:val="Normal"/>
              <w:snapToGrid w:val="false"/>
              <w:spacing w:lineRule="exact" w:line="280" w:before="156" w:after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、考试内容和考试要求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水力学及其任务；作用在液体上的力；液体的主要物理性质。</w:t>
            </w:r>
          </w:p>
          <w:p>
            <w:pPr>
              <w:pStyle w:val="21"/>
              <w:snapToGrid w:val="false"/>
              <w:spacing w:lineRule="exact" w:line="280"/>
              <w:ind w:firstLine="405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）掌握流动性的定义、连续介质模型及质点的概念；</w:t>
            </w:r>
          </w:p>
          <w:p>
            <w:pPr>
              <w:pStyle w:val="21"/>
              <w:snapToGrid w:val="false"/>
              <w:spacing w:lineRule="exact" w:line="280"/>
              <w:ind w:firstLine="405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）掌握作用在液体上的力的分类及表示方法；</w:t>
            </w:r>
          </w:p>
          <w:p>
            <w:pPr>
              <w:pStyle w:val="21"/>
              <w:snapToGrid w:val="false"/>
              <w:spacing w:lineRule="exact" w:line="280"/>
              <w:ind w:firstLine="405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）掌握惯性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的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、黏滞性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的定义及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牛顿摩擦定律、压缩性与热胀性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的定义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表面张力特性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的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、汽化压强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  <w:lang w:val="en-US" w:eastAsia="zh-CN"/>
              </w:rPr>
              <w:t>的定义及气蚀的概念，掌握理想液体（无黏性液体）的概念、不可压缩液体的概念。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水静力学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静止液体中压强的特性；液体平衡微分方程；重力作用下静止液体中压强的分布规律；液柱式测压计；液体作用在平面壁上的总压力；液体作用在曲面壁上的总压力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液体静压强的定义、液体静压强的两个基本特性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等压面的概念及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特性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水静力学基本方程式及其物理意义、静止液体中任一点压强的计算方法、压强的度量方法（绝对压强、相对压强、真空压强的定义及换算）、压强的计量单位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压强分布图的绘制方法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连通器内等压面的判别方法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液柱式测压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测压管、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U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形管测压计、压差计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应用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液体作用在平面壁上的总压力的计算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解析法、图算法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液体作用在曲面壁上的总压力的计算。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水动力学基础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液体运动的描述方法；欧拉法的基本概念；连续性方程；液体运动微分方程；伯努利方程；动量方程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液体运动的描述方法（欧拉法）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质点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加速度的计算方法；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恒定流和非恒定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概念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一元二元三元流动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概念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流线的概念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均匀流和非均匀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概念、元流和总流的概念、流量和断面平均流速的概念；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恒定总流连续性方程、伯努利方程、动量方程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基本型式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及其物理意义，熟练运用恒定总流连续性方程、伯努利方程和动量方程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进行工程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问题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计算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相似原理和量纲分析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相似原理；模型实验；量纲分析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流动相似（几何相似、运动相似、动力相似）的概念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长度比尺的定义、流速比尺的定义，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雷诺数、弗劳德数、欧拉数的定义，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雷诺准则、弗劳德准则、欧拉准则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概念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雷诺模型律和弗劳德模型律的概念、模型设计的基本方法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量纲、无量纲量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基本量纲、导出量纲的概念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掌握量纲和谐原理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概念，熟练运用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量纲分析方法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π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定理）。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水头损失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水头损失的分类、雷诺实验与流态、沿程水头损失与切应力的关系、圆管中的层流运动、液体的紊流运动、紊流的沿程水头损失、局部水头损失、边界层与绕流阻力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沿程阻力和局部阻力的定义、沿程水头损失和局部水头损失的定义及计算公式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雷诺实验的设计及实验现象、层流与紊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沿程水头损失与断面平均流速的关系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雷诺数的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水力半径的定义、湿周的定义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圆管及非圆管流态判别方法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理解沿程水头损失与切应力的关系（均匀流动基本方程式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理解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圆管均匀流过水断面上切应力分布规律；掌握圆管中层流运动的基本性质（流速分布、断面平均流速、流量、动能修正系数、动量修正系数）、圆管层流水头损失的计算公式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液体紊流运动基本特征（紊流脉动的概念）、紊流的时均化方法、紊流切应力（黏性切应力与附加切应力的概念）、紊流断面流速分布、黏性底层的概念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尼古拉兹阻力实验的设计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绝对粗糙与相对粗糙的定义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尼古拉兹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实验曲线阻力分区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概念、沿程阻力系数的变化特性及影响因素、工业管道（圆管及非圆管）沿程阻力系数的确定方法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管道局部损失产生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主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原因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突然扩大管及突然缩小管局部阻力系数的计算公式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边界层的概念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压强阻力的定义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悬浮速度的定义。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有压管流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短管的水力计算；长管的水力计算；有压管流中的水击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短管与长管的概念；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掌握短管的水力计算；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长管的水力计算（简单管道、串联管道、并联管道、沿程均匀泄流管道）；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有压管流中水击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定义、水击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传播过程、直接水击与间接水击的定义、防止水击危害的措施。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明渠流动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明渠流动概述、明渠均匀流、明渠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水流的流态、水跃和水跌、棱柱形渠道非均匀渐变流水面曲线的分析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明渠流动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特点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底坡的定义及分类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边坡系数的定义、充满度的定义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棱柱形渠道与非棱柱形渠道的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，掌握梯形断面和无压圆管断面几何要素的计算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明渠均匀流的形成条件及特征、明渠均匀流的水力计算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梯形断面、无压圆管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水力最优断面的概念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最优充满度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概念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明渠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水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流态（缓流、急流与临界流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定义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判别方法、断面单位能量的概念、临界水深及临界底坡的定义与计算、弗劳德数的概念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临界底坡、缓坡和陡坡的概念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水跃与水跌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棱柱形渠道非均匀渐变流水面曲线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绘制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方法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孔口、管嘴出流与堰流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孔口出流；管嘴出流；堰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孔口出流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自由出流、淹没出流的定义，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薄壁小孔口恒定出流的计算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圆柱形外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管嘴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恒定出流的计算、圆柱形外管嘴的正常工作条件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堰和堰流的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，掌握薄壁堰、实用断面堰、宽顶堰的定义，掌握淹没溢流的定义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渗流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渗流现象与渗流模型；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渗流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达西定律；地下水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渐变渗流；井和井群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渗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定义、重力水的定义、渗流模型的定义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渗流速度的定义；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渗流达西定律、渗透系数的定义；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浸润面的定义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地下水渐变渗流的杜比公式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及其与达西定律的区别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）掌握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普通井、完整井、承压井、普通完整井、自流完整井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井群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的定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、考试基本题型和考试方式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基本题型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可能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有：名词解释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简答题、问答题、论述题、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证明题、计算题、绘图题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考试方式：闭卷，考试时间为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80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分钟，试卷满分为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cs="宋体;SimSun"/>
      <w:b/>
      <w:bCs/>
      <w:color w:val="666666"/>
      <w:kern w:val="0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cs="宋体;SimSun"/>
      <w:b/>
      <w:bCs/>
      <w:color w:val="333333"/>
      <w:kern w:val="0"/>
      <w:sz w:val="20"/>
      <w:szCs w:val="21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Style13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金星</cp:lastModifiedBy>
  <cp:lastPrinted>2022-06-30T09:30:00Z</cp:lastPrinted>
  <dcterms:modified xsi:type="dcterms:W3CDTF">2023-09-15T06:17:00Z</dcterms:modified>
  <cp:revision>44</cp:revision>
  <dc:subject/>
  <dc:title/>
</cp:coreProperties>
</file>