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招生考试大纲</w:t>
      </w:r>
    </w:p>
    <w:p>
      <w:pPr>
        <w:pStyle w:val="Normal"/>
        <w:spacing w:lineRule="auto" w:line="288"/>
        <w:rPr>
          <w:u w:val="single"/>
        </w:rPr>
      </w:pPr>
      <w:r>
        <w:rPr>
          <w:b/>
        </w:rPr>
        <w:t>科目编号：</w:t>
      </w:r>
      <w:r>
        <w:rPr>
          <w:u w:val="single"/>
        </w:rPr>
        <w:t>835</w:t>
      </w:r>
      <w:r>
        <w:rPr/>
        <w:t xml:space="preserve">                                     </w:t>
      </w:r>
      <w:r>
        <w:rPr>
          <w:b/>
        </w:rPr>
        <w:t>科目名称：</w:t>
      </w:r>
      <w:r>
        <w:rPr>
          <w:u w:val="single"/>
        </w:rPr>
        <w:t>政治学原理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snapToGrid w:val="false"/>
        <w:spacing w:lineRule="auto" w:line="288"/>
        <w:ind w:firstLine="437"/>
        <w:rPr>
          <w:szCs w:val="21"/>
        </w:rPr>
      </w:pPr>
      <w:r>
        <w:rPr/>
        <w:t>要求考生熟练掌握政治学的基本概念、基本原理及基础知识，在此基础上深入了解以国家为中心的各种政治现象及其发展规律，包括国家理论、国家制度、国家建设与治理、政党政治、现代化理论、国际关系理论等内容。进而</w:t>
      </w:r>
      <w:r>
        <w:rPr>
          <w:szCs w:val="21"/>
        </w:rPr>
        <w:t>能运用政治学理论对当下国际、国内政治开展分析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snapToGrid w:val="false"/>
        <w:spacing w:lineRule="auto" w:line="288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绪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厘清政治学的内涵、外延及学术演进的脉络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政治学发展的历史脉络及各阶段重点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识政治观的“时代性”？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马克思主义的政治观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什么是政治哲学和政治科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何认识马克思主义政治学中的制度主义方法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新制度主义政治学的主要流派及其内容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权力与权利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权力、权利概念的基本内涵及相互关系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弄清权力、权威、暴力的区别及联系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政治权力的基本内涵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强制性权力、功利性权力、操纵性权力、人格型权力及合法性权力的基本概念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权力、权威和合法性之间的关系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政治合法性、政治有效性的内涵、意义</w:t>
      </w:r>
    </w:p>
    <w:p>
      <w:pPr>
        <w:pStyle w:val="Normal"/>
        <w:spacing w:lineRule="auto" w:line="288"/>
        <w:rPr>
          <w:rFonts w:ascii="宋体;SimSun" w:hAnsi="宋体;SimSun" w:cs="思源黑体 CN Light;宋体"/>
          <w:color w:val="171717"/>
          <w:spacing w:val="60"/>
          <w:kern w:val="2"/>
          <w:sz w:val="24"/>
          <w:szCs w:val="24"/>
        </w:rPr>
      </w:pPr>
      <w:r>
        <w:rPr>
          <w:rFonts w:cs="思源黑体 CN Light;宋体" w:ascii="宋体;SimSun" w:hAnsi="宋体;SimSun"/>
          <w:color w:val="171717"/>
          <w:spacing w:val="60"/>
          <w:kern w:val="2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国家</w:t>
      </w:r>
    </w:p>
    <w:p>
      <w:pPr>
        <w:pStyle w:val="Normal"/>
        <w:snapToGrid w:val="false"/>
        <w:spacing w:lineRule="auto" w:line="288"/>
        <w:ind w:firstLine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马克思主义关于国家定义、国家起源的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国家的一般特征、发展态势及福利国家的新动态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马克思关于国家与社会的重要论述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国家结构、复合制、单一制分类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马克思主义关于“廉价政府”的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国家现代化理论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民族国家的构成要素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民族国家建设中的危机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认识国家目的的矛盾性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认识国家能力与国家目的的关系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认识国家类型与国家形态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国家权力的基本结构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国体与政体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国体相关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政体概念和政体类型的划分标准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各种类型的政体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人民代表大会制度的主要特点、结构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政府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现代政府基本职能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新公共管理运动视野中的政府职能分析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弄清立法机构、司法机构、行政机构的结构和功能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认识三权分立学说和“议行合一”学说对政治制度建设的影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总统制和内阁制的优缺点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官僚制的特征，以及认识官僚制与官僚主义的关系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部门政治理论与官员理论的主要内容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政党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厘清政党、政党制度的内涵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政党政治的一般特征及发展态势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一党制、两党制、多党制的总体特点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国共产党领导的多党合作制的特点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发达国家政党制度分析（主要是美国、英国）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政党与其他政治组织的比较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政党在政治过程的地位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国共产党的适应性变革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>（七）政治民主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政治民主的基本内涵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政治民主的类型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比较直接民主与间接民主的关系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古典民主主义、精英民主主义和多元民主主义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分析经济发展与政治民主化的关系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协商民主的内涵，协商民主与其他形式的民主的关系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法制与民主的关系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资本主义民主政治的基本特征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社会主义民主政治的基本特征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对发展中国家的民主转型与巩固问题的认识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政治参与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政治参与的内涵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政治参与的途径</w:t>
      </w:r>
    </w:p>
    <w:p>
      <w:pPr>
        <w:pStyle w:val="Normal"/>
        <w:spacing w:lineRule="auto" w:line="288"/>
        <w:ind w:left="33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政治参与和政治现代化关系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参与的民主价值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国公民政治参与政治的基本渠道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认识经济发展对政治参与的影响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政治制度和政治参与的关系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九）政治发展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政治发展的概念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弄清政治发展的方式和类型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掌握政治发展的原则和趋势 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发展中国家政治发展存在的问题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析我国政治发展中遇到的问题以及解决途径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什么是政治革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政治革命产生的条件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认识革命与政治现代化的关系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革命与改革的关系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）政治文化与政治意识形态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政治文化的概念、特征与结构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政治文化的类型及分类依据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政治文化与意识形态的关系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社会资本的概念和基本特征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政治社会化问题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认识大众传媒与政治社会化的关系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马克思和韦伯的意识形态概念的异同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马克思主义的意识形态的基本特征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当代世界的意识形态的基本类型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认识作为国家权力的意识形态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5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十一） 国家治理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认识社会中心主义脉络下的治理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认识国家中心主义脉络下的治理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认识中国语境下的国家治理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精英统治理论的基本脉络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认识多元主义的统治理论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意识形态、经济增长与政治统治合法性的关系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韦伯的政治统治类型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国家治理能力的构成要素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国家治理能力理论的理论特征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88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二）政府公信力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政府公信力的内涵及意义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政治信任的内涵与外延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政府公信力与社会诚信的关系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中国政治信任的现状及其影响</w:t>
      </w:r>
    </w:p>
    <w:p>
      <w:pPr>
        <w:pStyle w:val="Normal"/>
        <w:snapToGrid w:val="false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三）国际政治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国际政治的基本概念、基本理论和基础知识</w:t>
      </w:r>
    </w:p>
    <w:p>
      <w:pPr>
        <w:pStyle w:val="Normal"/>
        <w:spacing w:lineRule="auto" w:line="288"/>
        <w:ind w:left="435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国际政治行为主体的类型和一般特征</w:t>
      </w:r>
    </w:p>
    <w:p>
      <w:pPr>
        <w:pStyle w:val="Normal"/>
        <w:spacing w:lineRule="auto" w:line="288"/>
        <w:ind w:left="435"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国际政治格局的基本态势、亚太地区国际关系新变化</w:t>
      </w:r>
    </w:p>
    <w:p>
      <w:pPr>
        <w:pStyle w:val="Normal"/>
        <w:spacing w:lineRule="auto" w:line="288"/>
        <w:ind w:left="435"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理解国际政治的基本动力</w:t>
      </w:r>
    </w:p>
    <w:p>
      <w:pPr>
        <w:pStyle w:val="Normal"/>
        <w:spacing w:lineRule="auto" w:line="288"/>
        <w:ind w:left="435"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掌握全球化、区域化及全球治理等问题</w:t>
      </w:r>
    </w:p>
    <w:p>
      <w:pPr>
        <w:pStyle w:val="Normal"/>
        <w:spacing w:lineRule="auto" w:line="288"/>
        <w:ind w:left="435"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运用所学理论分析全球不同地区政治、经济动荡的原因</w:t>
      </w:r>
    </w:p>
    <w:p>
      <w:pPr>
        <w:pStyle w:val="Normal"/>
        <w:spacing w:lineRule="auto" w:line="288"/>
        <w:ind w:left="435"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运用所学理论分析当下国际热点问题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ind w:firstLine="413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spacing w:lineRule="auto" w:line="288"/>
        <w:ind w:firstLine="420"/>
        <w:rPr/>
      </w:pPr>
      <w:r>
        <w:rPr/>
        <w:t xml:space="preserve">1. </w:t>
      </w:r>
      <w:r>
        <w:rPr/>
        <w:t>概念题：</w:t>
      </w:r>
      <w:r>
        <w:rPr/>
        <w:t>20</w:t>
      </w:r>
      <w:r>
        <w:rPr/>
        <w:t>分</w:t>
      </w:r>
    </w:p>
    <w:p>
      <w:pPr>
        <w:pStyle w:val="Normal"/>
        <w:spacing w:lineRule="auto" w:line="288"/>
        <w:ind w:firstLine="420"/>
        <w:rPr/>
      </w:pPr>
      <w:r>
        <w:rPr/>
        <w:t xml:space="preserve">2. </w:t>
      </w:r>
      <w:r>
        <w:rPr/>
        <w:t>简答题：</w:t>
      </w:r>
      <w:r>
        <w:rPr/>
        <w:t>40</w:t>
      </w:r>
      <w:r>
        <w:rPr/>
        <w:t>分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判断分析题：</w:t>
      </w:r>
      <w:r>
        <w:rPr/>
        <w:t>40</w:t>
      </w:r>
      <w:r>
        <w:rPr/>
        <w:t>分</w:t>
      </w:r>
    </w:p>
    <w:p>
      <w:pPr>
        <w:pStyle w:val="Normal"/>
        <w:spacing w:lineRule="auto" w:line="288"/>
        <w:ind w:firstLine="420"/>
        <w:rPr/>
      </w:pPr>
      <w:r>
        <w:rPr/>
        <w:t xml:space="preserve">4. </w:t>
      </w:r>
      <w:r>
        <w:rPr/>
        <w:t>论述题：</w:t>
      </w:r>
      <w:r>
        <w:rPr/>
        <w:t>50</w:t>
      </w:r>
      <w:r>
        <w:rPr/>
        <w:t>分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517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spacing w:lineRule="auto" w:line="288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4:00Z</dcterms:created>
  <dc:creator>Administrator</dc:creator>
  <dc:description/>
  <cp:keywords/>
  <dc:language>en-US</dc:language>
  <cp:lastModifiedBy>丽萍 唐</cp:lastModifiedBy>
  <dcterms:modified xsi:type="dcterms:W3CDTF">2023-09-16T10:10:00Z</dcterms:modified>
  <cp:revision>8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098EC7E54EEC89FE193BA05D53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