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招生</w:t>
      </w:r>
      <w:r>
        <w:rPr>
          <w:rFonts w:ascii="黑体" w:hAnsi="黑体" w:eastAsia="黑体"/>
          <w:b/>
          <w:sz w:val="32"/>
          <w:szCs w:val="32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路基路面工程》考试大纲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/>
          <w:sz w:val="24"/>
        </w:rPr>
        <w:t>一</w:t>
      </w:r>
      <w:r>
        <w:rPr>
          <w:rFonts w:eastAsia="黑体"/>
          <w:sz w:val="24"/>
        </w:rPr>
        <w:t>、参考书目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晓明主编，《路基路面工程》</w:t>
      </w:r>
      <w:r>
        <w:rPr>
          <w:sz w:val="24"/>
        </w:rPr>
        <w:t>(</w:t>
      </w:r>
      <w:r>
        <w:rPr>
          <w:sz w:val="24"/>
        </w:rPr>
        <w:t>第六版</w:t>
      </w:r>
      <w:r>
        <w:rPr>
          <w:sz w:val="24"/>
        </w:rPr>
        <w:t>)</w:t>
      </w:r>
      <w:r>
        <w:rPr>
          <w:sz w:val="24"/>
        </w:rPr>
        <w:t>，北京：人民交通出版社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公路沥青路面设计规范》（</w:t>
      </w:r>
      <w:r>
        <w:rPr>
          <w:sz w:val="24"/>
        </w:rPr>
        <w:t>JTG D50-2017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公路水泥混凝土路面设计规范》（</w:t>
      </w:r>
      <w:r>
        <w:rPr>
          <w:sz w:val="24"/>
        </w:rPr>
        <w:t>JTG D40-2011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备注</w:t>
      </w:r>
      <w:r>
        <w:rPr>
          <w:b/>
          <w:sz w:val="24"/>
        </w:rPr>
        <w:t>：以</w:t>
      </w:r>
      <w:r>
        <w:rPr>
          <w:b/>
          <w:sz w:val="24"/>
        </w:rPr>
        <w:t>1</w:t>
      </w:r>
      <w:r>
        <w:rPr>
          <w:b/>
          <w:sz w:val="24"/>
        </w:rPr>
        <w:t>为</w:t>
      </w:r>
      <w:r>
        <w:rPr>
          <w:b/>
          <w:sz w:val="24"/>
        </w:rPr>
        <w:t>主，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为辅</w:t>
      </w:r>
      <w:r>
        <w:rPr>
          <w:b/>
          <w:sz w:val="24"/>
        </w:rPr>
        <w:t>。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考试</w:t>
      </w:r>
      <w:r>
        <w:rPr>
          <w:rFonts w:eastAsia="黑体"/>
          <w:sz w:val="24"/>
        </w:rPr>
        <w:t>形式</w:t>
      </w:r>
      <w:r>
        <w:rPr>
          <w:rFonts w:eastAsia="黑体"/>
          <w:sz w:val="24"/>
        </w:rPr>
        <w:t>与</w:t>
      </w:r>
      <w:r>
        <w:rPr>
          <w:rFonts w:eastAsia="黑体"/>
          <w:sz w:val="24"/>
        </w:rPr>
        <w:t>试题</w:t>
      </w:r>
      <w:r>
        <w:rPr>
          <w:rFonts w:eastAsia="黑体"/>
          <w:sz w:val="24"/>
        </w:rPr>
        <w:t>类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</w:t>
      </w:r>
      <w:r>
        <w:rPr>
          <w:sz w:val="24"/>
        </w:rPr>
        <w:t>方式：</w:t>
      </w:r>
      <w:r>
        <w:rPr>
          <w:sz w:val="24"/>
        </w:rPr>
        <w:t>闭卷</w:t>
      </w:r>
      <w:r>
        <w:rPr>
          <w:sz w:val="24"/>
        </w:rPr>
        <w:t>，笔试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满分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题型</w:t>
      </w:r>
      <w:r>
        <w:rPr>
          <w:bCs/>
          <w:sz w:val="24"/>
        </w:rPr>
        <w:t>：</w:t>
      </w:r>
      <w:r>
        <w:rPr>
          <w:sz w:val="24"/>
        </w:rPr>
        <w:t>选择题</w:t>
      </w:r>
      <w:r>
        <w:rPr>
          <w:sz w:val="24"/>
        </w:rPr>
        <w:t>、判断题、简答题</w:t>
      </w:r>
      <w:r>
        <w:rPr>
          <w:sz w:val="24"/>
        </w:rPr>
        <w:t>、论述题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考试内容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 w:before="0" w:after="156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论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道路工程发展概况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路面工程的特点与性能要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路面结构及层位功能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路面结构的影响因素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路自然区划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156" w:after="156"/>
        <w:ind w:left="425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基路面的工程特点；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路面的结构特点及层位功能；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公路自然区划的目的、意义以及划分依据；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结构分层及层位功能；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分类。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路基土的特性及设计参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土的分类及工程特点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基的力学强度特性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水温状况及干湿类型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基的抗变形能力及材料参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基土的分类；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土的工程性质；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湿度的来源、路基水温状况；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干湿类型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基的力学强度特性；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工作区的概念；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土设计参数的取值办法。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路基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概念及构造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的主要病害类型及原因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横断面设计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边坡稳定性分析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路基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类型及其概念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的主要病害及其原因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宽度、路基高度、路基边坡的概念；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边坡稳定性分析及计算；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对路基路面的不利影响；</w:t>
      </w:r>
    </w:p>
    <w:p>
      <w:pPr>
        <w:pStyle w:val="Normal"/>
        <w:numPr>
          <w:ilvl w:val="0"/>
          <w:numId w:val="1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特殊路基的设计和病害防治原则。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路基防护与支挡结构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坡面防护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支挡结构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挡土墙的一般构造与总体设计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挡土墙结构的土压力计算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挡土墙设计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型土墙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坡面防护的基本措施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支挡结构的用途、类型、构造及布置；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挡土墙设计原则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挡土墙土压力计算；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各类挡土墙的设计与计（验）算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路基施工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填筑与压实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堑开挖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加固处理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施工新技术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基施工的重要性；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施工的基本方法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基施工的基本环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施工的基本要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压实的基本概念、土基压实的基本标准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堑开挖的基本步骤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通荷载及路面设计参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荷载及其对路面的作用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数据调查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轴载及轴载换算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材料设计参数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标准轴载及轴载换算的基本概念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交通量的计算</w:t>
      </w:r>
    </w:p>
    <w:p>
      <w:pPr>
        <w:pStyle w:val="Normal"/>
        <w:numPr>
          <w:ilvl w:val="0"/>
          <w:numId w:val="7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材料设计参数的取值方法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路面基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粒料类基层材料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机结合料稳定材料基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稳定类基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混凝土基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碎、砾石基层的强度构成；了解级配碎（砾）石路面与基层的施工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级配碎石的概念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各类无机结合料稳定材料强度形成的机理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无机结合料稳定材料基层配合比设计的基本步骤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稳定碎石的类型及材料组成设计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无机结合料稳定基层的基本性能尤其是温缩干缩性能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沥青路面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路面的分类与特性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路面使用性能和分区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状弹性体系理论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路面材料的破坏状态及其控制设计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路面结构组合设计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沥青路面结构组合设计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沥青路面结构设计验算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路面改（扩）建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沥青路面使用性能的气候分区；了解沥青混合料的粘弹性性质；了解沥青混合料的模量与强度；了解弹性层状体系理论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的基本特性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的损坏类型及其成因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对沥青路面的性能要求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的分类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混合料的空间结构与压实性能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混合料的典型组成结构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掌握沥青路面的高温稳定性、低温抗裂性、水稳定性、抗老化性、抗疲劳性的机理、评价方法（或者实验方法）以及改善这些性能的基本措施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的破坏状态、设计指标和标准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结构组合设计基本原则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我国沥青路面厚度设计的基本方法；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结构排水设计的基本方法，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改（扩）建设计的基本方法或步骤。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水泥混凝土路面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混凝土路面的分类与构造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弹性地基板理论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混凝土路面温度应力分析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凝土路面的破坏及设计指标与标准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结构设计的可靠度理论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混凝土路面结构组合设计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混凝土路面厚度设计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水泥混凝土路面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弹性地基板理论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特殊水泥混凝土路面及其结构设计的基本方法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路面的优缺点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混凝土路面的分类与构造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混凝土路面温度应力分析方法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混凝土路面的病害及其原因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破坏状态的极限状态与设计准则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厚度设计指标和标准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路面结构设计的可靠度理论的基本概念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路面结构组合设计；</w:t>
      </w:r>
    </w:p>
    <w:p>
      <w:pPr>
        <w:pStyle w:val="Normal"/>
        <w:numPr>
          <w:ilvl w:val="0"/>
          <w:numId w:val="9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路面厚度设计的验算指标及基本方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路基路面排水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界地表排水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界地下排水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内部排水设计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路面排水的基本原则；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界地表排水和地下排水的基本设施；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内部排水的基本设施</w:t>
      </w:r>
    </w:p>
    <w:p>
      <w:pPr>
        <w:pStyle w:val="Normal"/>
        <w:spacing w:lineRule="exact" w:line="440"/>
        <w:ind w:left="9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路面施工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级配碎石层的施工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机结合料稳定材料层的施工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沥青混凝土路面的施工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泥混凝土路面的施工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级配碎石层施工的基本步骤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无机结合料稳定材料层施工基本步骤及质量检测基本方法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混合料配合比设计的步骤（马歇尔法），以及配合比设计的基本要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混凝土路面施工的基本步骤及质量检测基本方法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混凝土配合比设计的步骤，以及配合比设计的基本要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水泥混凝土路面施工的基本步骤及质量检测基本方法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ind w:left="993" w:hanging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路基路面养护与管理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内容</w:t>
      </w:r>
    </w:p>
    <w:p>
      <w:pPr>
        <w:pStyle w:val="Normal"/>
        <w:numPr>
          <w:ilvl w:val="0"/>
          <w:numId w:val="10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概述</w:t>
      </w:r>
    </w:p>
    <w:p>
      <w:pPr>
        <w:pStyle w:val="Normal"/>
        <w:numPr>
          <w:ilvl w:val="0"/>
          <w:numId w:val="10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基技术状况评价与养护</w:t>
      </w:r>
    </w:p>
    <w:p>
      <w:pPr>
        <w:pStyle w:val="Normal"/>
        <w:numPr>
          <w:ilvl w:val="0"/>
          <w:numId w:val="10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技术状况评价</w:t>
      </w:r>
    </w:p>
    <w:p>
      <w:pPr>
        <w:pStyle w:val="Normal"/>
        <w:numPr>
          <w:ilvl w:val="0"/>
          <w:numId w:val="10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状况调查评定与一般养护对策</w:t>
      </w:r>
    </w:p>
    <w:p>
      <w:pPr>
        <w:pStyle w:val="Normal"/>
        <w:numPr>
          <w:ilvl w:val="0"/>
          <w:numId w:val="10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面的病害与防治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exact" w:line="440" w:before="0" w:after="156"/>
        <w:ind w:left="426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我国公路养护管理及其基本任务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公路养护措施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基技术状况评定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面技术状况评价的主要内容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基养护的主要内容、基本要求、养护对象与措施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结构承载能力评价的基本方法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使用性能综合评价的基本方法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状况调查方法、频率及综合评定；了解各分项评价指标的计算和评价标准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路面一般养护对策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沥青路面和水泥混凝土路面的病害种类与防治措施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旧水泥混凝土路面破碎技术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旧沥青路面再生利用的基本概念和方式方法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预防性养护的基本概念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路面养护管理系统的基本概念</w:t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561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60" w:hanging="9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5:00Z</dcterms:created>
  <dc:creator>gcw</dc:creator>
  <dc:description/>
  <dc:language>en-US</dc:language>
  <cp:lastModifiedBy>朱冬冬</cp:lastModifiedBy>
  <cp:lastPrinted>2006-09-22T13:09:00Z</cp:lastPrinted>
  <dcterms:modified xsi:type="dcterms:W3CDTF">2023-07-28T08:50:25Z</dcterms:modified>
  <cp:revision>4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EFD3E9034521A6A32D09E2CE46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