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810 </w:t>
      </w:r>
      <w:r>
        <w:rPr>
          <w:b/>
        </w:rPr>
        <w:t>自动控制理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考试内容及考试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</w:t>
      </w:r>
      <w:r>
        <w:rPr/>
        <w:t>线性定常连续时间系统分析与设计</w:t>
      </w:r>
    </w:p>
    <w:p>
      <w:pPr>
        <w:pStyle w:val="Normal"/>
        <w:rPr/>
      </w:pPr>
      <w:r>
        <w:rPr/>
        <w:t xml:space="preserve">1.1.1 </w:t>
      </w:r>
      <w:r>
        <w:rPr/>
        <w:t>系统的数学模型</w:t>
      </w:r>
    </w:p>
    <w:p>
      <w:pPr>
        <w:pStyle w:val="Normal"/>
        <w:rPr/>
      </w:pPr>
      <w:r>
        <w:rPr/>
        <w:t>掌握：线性连续时间系统的概念；状态空间模型、微分方程模型、传递函数模型、方框图模型和信号流图模型；数学模型间的转换；方框图的化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2 </w:t>
      </w:r>
      <w:r>
        <w:rPr/>
        <w:t>系统的时域特性分析</w:t>
      </w:r>
    </w:p>
    <w:p>
      <w:pPr>
        <w:pStyle w:val="Normal"/>
        <w:rPr/>
      </w:pPr>
      <w:r>
        <w:rPr/>
        <w:t>掌握：典型输入信号；由传递函数求系统的响应；系统的极点；一阶系统的响应；二阶系统的响应及时域性能指标；稳定性的基本概念；稳定性判据；稳态误差分析。</w:t>
      </w:r>
    </w:p>
    <w:p>
      <w:pPr>
        <w:pStyle w:val="Normal"/>
        <w:rPr/>
      </w:pPr>
      <w:r>
        <w:rPr/>
        <w:t>了解：高阶系统的响应；主导极点的概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3 </w:t>
      </w:r>
      <w:r>
        <w:rPr/>
        <w:t>根轨迹方法</w:t>
      </w:r>
    </w:p>
    <w:p>
      <w:pPr>
        <w:pStyle w:val="Normal"/>
        <w:rPr/>
      </w:pPr>
      <w:r>
        <w:rPr/>
        <w:t>掌握：根轨迹的基本概念；绘制根轨迹的基本条件和规则；控制系统的根轨迹分析；广义根轨迹。</w:t>
      </w:r>
    </w:p>
    <w:p>
      <w:pPr>
        <w:pStyle w:val="Normal"/>
        <w:rPr/>
      </w:pPr>
      <w:r>
        <w:rPr/>
        <w:t>理解：控制系统的根轨迹校正方法及其原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4 </w:t>
      </w:r>
      <w:r>
        <w:rPr/>
        <w:t>频率响应方法</w:t>
      </w:r>
    </w:p>
    <w:p>
      <w:pPr>
        <w:pStyle w:val="Normal"/>
        <w:rPr/>
      </w:pPr>
      <w:r>
        <w:rPr/>
        <w:t>掌握：频率响应的基本概念；典型环节的频率响应；开环系统的的频率响应；频率响应的图示法；最小相位系统；由频率响应求传递函数；基于开环频率响应的稳定性判据；稳定性裕量。</w:t>
      </w:r>
    </w:p>
    <w:p>
      <w:pPr>
        <w:pStyle w:val="Normal"/>
        <w:rPr/>
      </w:pPr>
      <w:r>
        <w:rPr/>
        <w:t>理解：闭环频率特性；基于频率响应的控制系统的串联校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4  </w:t>
      </w:r>
      <w:r>
        <w:rPr/>
        <w:t>状态空间方法</w:t>
      </w:r>
    </w:p>
    <w:p>
      <w:pPr>
        <w:pStyle w:val="Normal"/>
        <w:rPr/>
      </w:pPr>
      <w:r>
        <w:rPr/>
        <w:t>掌握：状态转移矩阵的求取及其性质；状态方程的解；可控性和可观测性的基本概念及其判据；状态空间表达式的规范型；状态空间的分解；可镇定性和可检测性；状态反馈与极点配置；状态观测器的设计；带状态观测器的状态反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</w:t>
      </w:r>
      <w:r>
        <w:rPr/>
        <w:t>线性定常采样控制系统的分析与设计</w:t>
      </w:r>
    </w:p>
    <w:p>
      <w:pPr>
        <w:pStyle w:val="Normal"/>
        <w:rPr/>
      </w:pPr>
      <w:r>
        <w:rPr/>
        <w:t>掌握：连续时间信号的采样与复现；采样定理；零阶保持器；</w:t>
      </w:r>
      <w:r>
        <w:rPr/>
        <w:t>z</w:t>
      </w:r>
      <w:r>
        <w:rPr/>
        <w:t>变换；采样系统的脉冲传递函数；采样系统的响应；稳定性分析；稳态误差分析；最少拍采样控制系统的设计。</w:t>
      </w:r>
    </w:p>
    <w:p>
      <w:pPr>
        <w:pStyle w:val="Normal"/>
        <w:rPr/>
      </w:pPr>
      <w:r>
        <w:rPr/>
        <w:t>了解：采样系统的</w:t>
      </w:r>
      <w:r>
        <w:rPr/>
        <w:t>PID</w:t>
      </w:r>
      <w:r>
        <w:rPr/>
        <w:t>控制器的设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</w:t>
      </w:r>
      <w:r>
        <w:rPr/>
        <w:t>非线性系统分析</w:t>
      </w:r>
    </w:p>
    <w:p>
      <w:pPr>
        <w:pStyle w:val="Normal"/>
        <w:rPr/>
      </w:pPr>
      <w:r>
        <w:rPr/>
        <w:t>掌握：非线性系统的数学模型；系统的平衡态及其稳定性；描述函数法；自激振荡的参数的求取和稳定性分析；相平面分析方法。</w:t>
      </w:r>
    </w:p>
    <w:p>
      <w:pPr>
        <w:pStyle w:val="Normal"/>
        <w:rPr/>
      </w:pPr>
      <w:r>
        <w:rPr/>
        <w:t>了解：非线性系统的特殊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Lyapunov</w:t>
      </w:r>
      <w:r>
        <w:rPr/>
        <w:t>稳定性理论</w:t>
      </w:r>
    </w:p>
    <w:p>
      <w:pPr>
        <w:pStyle w:val="Normal"/>
        <w:rPr/>
      </w:pPr>
      <w:r>
        <w:rPr/>
        <w:t>掌握：</w:t>
      </w:r>
      <w:r>
        <w:rPr/>
        <w:t>Lyapunov</w:t>
      </w:r>
      <w:r>
        <w:rPr/>
        <w:t>稳定性基本理论；线性系统的</w:t>
      </w:r>
      <w:r>
        <w:rPr/>
        <w:t>Lyapunov</w:t>
      </w:r>
      <w:r>
        <w:rPr/>
        <w:t>稳定性分析；</w:t>
      </w:r>
      <w:r>
        <w:rPr/>
        <w:t>Lyapunov</w:t>
      </w:r>
      <w:r>
        <w:rPr/>
        <w:t>方法在非线性系统中的应用；构造</w:t>
      </w:r>
      <w:r>
        <w:rPr/>
        <w:t>Lyapunov</w:t>
      </w:r>
      <w:r>
        <w:rPr/>
        <w:t>函数的变量梯度法和</w:t>
      </w:r>
      <w:r>
        <w:rPr/>
        <w:t>Krasovskii</w:t>
      </w:r>
      <w:r>
        <w:rPr/>
        <w:t>方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最优控制系统</w:t>
      </w:r>
    </w:p>
    <w:p>
      <w:pPr>
        <w:pStyle w:val="Normal"/>
        <w:rPr/>
      </w:pPr>
      <w:r>
        <w:rPr/>
        <w:t>掌握：泛函与变分的基本理论与方法；</w:t>
      </w:r>
      <w:r>
        <w:rPr/>
        <w:t>Pontryagin</w:t>
      </w:r>
      <w:r>
        <w:rPr/>
        <w:t>最小值原理及其在最优控制中的应用；</w:t>
      </w:r>
      <w:r>
        <w:rPr/>
        <w:t>Bellman</w:t>
      </w:r>
      <w:r>
        <w:rPr/>
        <w:t>动态规划方法及其在最优控制中的应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题型与分值</w:t>
      </w:r>
    </w:p>
    <w:p>
      <w:pPr>
        <w:pStyle w:val="Normal"/>
        <w:rPr/>
      </w:pPr>
      <w:r>
        <w:rPr/>
        <w:t>以分析计算题为主，选择填空等题量不超过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参考书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《自动控制原理》，吴麒，清华大学出版社，</w:t>
      </w:r>
      <w:r>
        <w:rPr/>
        <w:t>2006.</w:t>
      </w:r>
    </w:p>
    <w:p>
      <w:pPr>
        <w:pStyle w:val="Normal"/>
        <w:rPr/>
      </w:pPr>
      <w:r>
        <w:rPr/>
        <w:t>《现代控制工程》，</w:t>
      </w:r>
      <w:r>
        <w:rPr/>
        <w:t>K. Ogata</w:t>
      </w:r>
      <w:r>
        <w:rPr/>
        <w:t>，卢伯英译，电子工业出版社，</w:t>
      </w:r>
      <w:r>
        <w:rPr/>
        <w:t>2011.</w:t>
      </w:r>
    </w:p>
    <w:p>
      <w:pPr>
        <w:pStyle w:val="Normal"/>
        <w:rPr/>
      </w:pPr>
      <w:r>
        <w:rPr/>
        <w:t>《自动控制原理》，胡寿松，科学出版社，</w:t>
      </w:r>
      <w:r>
        <w:rPr/>
        <w:t>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  <w:lvl w:ilvl="1">
      <w:start w:val="5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4:00Z</dcterms:created>
  <dc:creator>robust1</dc:creator>
  <dc:description/>
  <cp:keywords/>
  <dc:language>en-US</dc:language>
  <cp:lastModifiedBy>lenovo</cp:lastModifiedBy>
  <dcterms:modified xsi:type="dcterms:W3CDTF">2021-09-16T07:34:00Z</dcterms:modified>
  <cp:revision>2</cp:revision>
  <dc:subject/>
  <dc:title>2000年（经费使用情况）（拨入5</dc:title>
</cp:coreProperties>
</file>