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b/>
          <w:sz w:val="28"/>
          <w:szCs w:val="28"/>
        </w:rPr>
        <w:t xml:space="preserve">852 </w:t>
      </w:r>
      <w:r>
        <w:rPr>
          <w:b/>
          <w:sz w:val="28"/>
          <w:szCs w:val="28"/>
        </w:rPr>
        <w:t>宏微观经济学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试内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微观部分考试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供求理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需求、需求函数及需求曲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供给、供给函数和供给曲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均衡价格的决定和变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需求弹性与供给弹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供求理论和弹性理论的运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效用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效用论概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无差异曲线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预算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消费者的均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价格变化和收入变化对消费者均衡的影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替代效应和收入效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生产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生产函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边际收益递减规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总产量、平均产量、边际产量的关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等成本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规模报酬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．成本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成本的概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短期总产量和短期总成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短期成本曲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长期成本曲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规模经济与规模不经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外在经济与外在不经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．市场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不同类型市场的特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完全竞争市场的条件及厂商的均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垄断市场特点及均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垄断竞争市场特点及厂商的均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寡头市场特点及分析模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不同市场的经济效率的比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．生产要素价格决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引致需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完全竞争厂商使用生产要素的原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生产要素的供给曲线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生产要素的价格决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洛伦兹曲线和基尼系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．一般均衡与福利经济理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一般均衡理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生产和交换的最优条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帕累托最优状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．市场失灵和微观经济学政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市场失灵及主要表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克服外在性的对策、收入均等化政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宏观部分考试内容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国民收入核算理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国内生产总值和国民生产总值的含义和相互关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国民收入的核算方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国民收入构成的基本公式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国民收入决定理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均衡产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凯恩斯的消费理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乘数理论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二、三、四部门经济中国民收入的决定理论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．宏观一般均衡理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投资的决定、利率的决定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S-LM-BP</w:t>
      </w:r>
      <w:r>
        <w:rPr>
          <w:rFonts w:ascii="宋体;SimSun" w:hAnsi="宋体;SimSun" w:cs="宋体;SimSun"/>
          <w:sz w:val="24"/>
          <w:szCs w:val="24"/>
        </w:rPr>
        <w:t>模型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四．封闭和开放条件下宏观经济政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宏观经济政策目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财政政策和货币政策的工具及影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财政政策和货币政策的运用效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两种政策混合使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．经济增长理论和经济周期理论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新古典增长理论及模型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内生增长理论及模型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乘数－加速数模型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经济周期的含义与特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．通货膨胀理论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通货膨胀及其成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通货膨胀的经济效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菲利浦斯曲线的含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不同学派对菲利浦斯曲线的不同解释及政策含义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试要求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重点掌握供求理论和弹性理论的运用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掌握确定性条件和不确定条件下的消费者均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掌握</w:t>
      </w:r>
      <w:r>
        <w:rPr>
          <w:rFonts w:cs="宋体;SimSun" w:ascii="宋体;SimSun" w:hAnsi="宋体;SimSun"/>
          <w:sz w:val="24"/>
          <w:szCs w:val="24"/>
        </w:rPr>
        <w:t>T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C</w:t>
      </w:r>
      <w:r>
        <w:rPr>
          <w:rFonts w:ascii="宋体;SimSun" w:hAnsi="宋体;SimSun" w:cs="宋体;SimSun"/>
          <w:sz w:val="24"/>
          <w:szCs w:val="24"/>
        </w:rPr>
        <w:t>等曲线之间的关系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重点掌握不同类型市场的特征、垄断市场特点及均衡、垄断竞争市场特点及厂商的均衡、寡头市场特点及分析模型、不同类型市场的经济效率的比较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掌握一般均衡理论、生产和交换的最优条件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掌握市场失灵、主要表现、对策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重点掌握国内生产总值和国民生产总值的含义和相互关系、四部门经济中国民收入的决定理论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重点掌握</w:t>
      </w:r>
      <w:r>
        <w:rPr>
          <w:rFonts w:cs="宋体;SimSun" w:ascii="宋体;SimSun" w:hAnsi="宋体;SimSun"/>
          <w:sz w:val="24"/>
          <w:szCs w:val="24"/>
        </w:rPr>
        <w:t>I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P</w:t>
      </w:r>
      <w:r>
        <w:rPr>
          <w:rFonts w:ascii="宋体;SimSun" w:hAnsi="宋体;SimSun" w:cs="宋体;SimSun"/>
          <w:sz w:val="24"/>
          <w:szCs w:val="24"/>
        </w:rPr>
        <w:t>曲线的含义及其形成、</w:t>
      </w:r>
      <w:r>
        <w:rPr>
          <w:rFonts w:cs="宋体;SimSun" w:ascii="宋体;SimSun" w:hAnsi="宋体;SimSun"/>
          <w:sz w:val="24"/>
          <w:szCs w:val="24"/>
        </w:rPr>
        <w:t>IS-LM-BP</w:t>
      </w:r>
      <w:r>
        <w:rPr>
          <w:rFonts w:ascii="宋体;SimSun" w:hAnsi="宋体;SimSun" w:cs="宋体;SimSun"/>
          <w:sz w:val="24"/>
          <w:szCs w:val="24"/>
        </w:rPr>
        <w:t>求解、</w:t>
      </w:r>
      <w:r>
        <w:rPr>
          <w:rFonts w:cs="宋体;SimSun" w:ascii="宋体;SimSun" w:hAnsi="宋体;SimSun"/>
          <w:sz w:val="24"/>
          <w:szCs w:val="24"/>
        </w:rPr>
        <w:t>IS-LM-BP</w:t>
      </w:r>
      <w:r>
        <w:rPr>
          <w:rFonts w:ascii="宋体;SimSun" w:hAnsi="宋体;SimSun" w:cs="宋体;SimSun"/>
          <w:sz w:val="24"/>
          <w:szCs w:val="24"/>
        </w:rPr>
        <w:t>模型在宏观经济政策中的运用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掌握新古典增长理论、内生增长理论、乘数－加速数模型、经济周期的含义与特征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重点掌握通货膨胀及其成因、经济效应。不同学派对菲利浦斯曲线的不同解释及政策含义</w:t>
      </w:r>
    </w:p>
    <w:p>
      <w:pPr>
        <w:pStyle w:val="Heading2"/>
        <w:tabs>
          <w:tab w:val="clear" w:pos="420"/>
          <w:tab w:val="left" w:pos="341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参考书目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微观部分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鸿业主编《西方经济学》微观部分，中国人民大学出版社第四版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第四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宏观部分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鸿业主编：《西方经济学》，中国人民大学出版社第四版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第四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9:00Z</dcterms:created>
  <dc:creator>XZ</dc:creator>
  <dc:description/>
  <cp:keywords/>
  <dc:language>en-US</dc:language>
  <cp:lastModifiedBy>PC</cp:lastModifiedBy>
  <dcterms:modified xsi:type="dcterms:W3CDTF">2022-08-30T09:02:00Z</dcterms:modified>
  <cp:revision>26</cp:revision>
  <dc:subject/>
  <dc:title>852 宏微观经济学</dc:title>
</cp:coreProperties>
</file>