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;SimSun"/>
          <w:kern w:val="0"/>
          <w:sz w:val="30"/>
          <w:szCs w:val="30"/>
          <w:lang w:val="zh-CN"/>
        </w:rPr>
      </w:pPr>
      <w:r>
        <w:rPr>
          <w:rFonts w:ascii="华文中宋" w:hAnsi="华文中宋" w:cs="宋体;SimSun" w:eastAsia="华文中宋"/>
          <w:kern w:val="0"/>
          <w:sz w:val="30"/>
          <w:szCs w:val="30"/>
          <w:lang w:val="zh-CN"/>
        </w:rPr>
        <w:t>公共选修课选课流程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kern w:val="0"/>
          <w:sz w:val="20"/>
          <w:szCs w:val="20"/>
          <w:lang w:val="zh-CN"/>
        </w:rPr>
      </w:pPr>
      <w:r>
        <w:rPr>
          <w:rFonts w:eastAsia="华文中宋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课说明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共选修课为学术型研究生必选课程，研究生在入学第二学期选修一门即可，多选无效，教室容量允许的情况下研究生可旁听所选课程以外其他课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研究生应跨一级学科选修，不得选择与本专业开设课程相近的课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1800" w:hanging="18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课流程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载本通知公告中的附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共选修课课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查看各门课程授课时间，并选择一门与本专业课程不冲突的课程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入选课系统后，单击界面左侧功能菜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养管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培养计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1628140" cy="30486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面显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培养计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共选修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部分内容，下拉浏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共选修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查看课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1713865" cy="257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1809750" cy="381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8105775" cy="3561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勾选一门本人拟选的课程，多选无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8167370" cy="800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定后单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交公共选修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2570480" cy="828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en-GB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培养计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交成功，单击确定（提示框在网速慢时不能正常</w:t>
      </w:r>
      <w:r>
        <w:rPr>
          <w:rFonts w:cs="宋体;SimSun"/>
          <w:kern w:val="0"/>
          <w:sz w:val="20"/>
          <w:szCs w:val="20"/>
          <w:lang w:val="en-GB"/>
        </w:rPr>
        <w:t>弹出，请刷新后查看选课结果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4255135" cy="23228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面显示公共选修课为已勾选状态，且不可修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8319770" cy="2762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1" r="-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刷新个人培养计划页面，所选课程确为已为勾选状态，且没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交公共选修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钮，说明选课成功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  <w:lang w:val="zh-CN"/>
        </w:rPr>
        <w:t>特别说明</w:t>
      </w:r>
    </w:p>
    <w:p>
      <w:pPr>
        <w:pStyle w:val="Normal"/>
        <w:autoSpaceDE w:val="false"/>
        <w:ind w:left="1600" w:hanging="16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选课程一旦提交，不能改选，请相关学生单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交公共选修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钮前，务必确认是否与本人的专业课程不相冲突。</w:t>
      </w:r>
      <w:r>
        <w:rPr>
          <w:rFonts w:cs="宋体;SimSun"/>
          <w:kern w:val="0"/>
          <w:sz w:val="20"/>
          <w:szCs w:val="20"/>
          <w:lang w:val="en-GB"/>
        </w:rPr>
        <w:t>如需改选、退选和补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学生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持学生证或校园卡至研究生院培养办（博远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办理，逾期不受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研究生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7:00Z</dcterms:created>
  <dc:creator>user</dc:creator>
  <dc:description/>
  <dc:language>en-US</dc:language>
  <cp:lastModifiedBy>user</cp:lastModifiedBy>
  <dcterms:modified xsi:type="dcterms:W3CDTF">2018-03-07T08:47:00Z</dcterms:modified>
  <cp:revision>2</cp:revision>
  <dc:subject/>
  <dc:title/>
</cp:coreProperties>
</file>